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Uchwała Nr 9/2013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4 lutego 2013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Nr działki 52, Nr KW 43 410,  w sprawie: Uchwalenia Regulaminu Gospodarowania Funduszem  Remontowym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22  Ustawy o własności lokali z dnia 24.06.1994 r. (Dz.U. Nr 80, 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łaściciele lokali przyjmują za obowiązujące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ulamin Gospodarowania Funduszem Remontowym</w:t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gulamin Gospodarowania Funduszem Remontowym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ista z przeprowadzonego głosowania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nowią załączniki do niniejszej uchwał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19.02.2013 rok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za podjęciem uchwały:  59,51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przeciw podjęciu uchwały: 0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0%</w:t>
      </w:r>
    </w:p>
    <w:p>
      <w:pPr>
        <w:pStyle w:val="Heading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character" w:styleId="ZnakZnak1">
    <w:name w:val="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7:00Z</dcterms:created>
  <dc:creator>Jawix</dc:creator>
  <dc:description/>
  <cp:keywords/>
  <dc:language>en-US</dc:language>
  <cp:lastModifiedBy>Wspolnota Mieszkaniowa BRECHTA 12</cp:lastModifiedBy>
  <cp:lastPrinted>2013-02-20T12:45:00Z</cp:lastPrinted>
  <dcterms:modified xsi:type="dcterms:W3CDTF">2013-02-20T11:45:00Z</dcterms:modified>
  <cp:revision>4</cp:revision>
  <dc:subject/>
  <dc:title>Uchwała Nr 2/2004</dc:title>
</cp:coreProperties>
</file>