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24"/>
        </w:rPr>
      </w:pPr>
      <w:r>
        <w:rPr>
          <w:sz w:val="24"/>
        </w:rPr>
        <w:t>Uchwała Nr 8/2014</w:t>
      </w:r>
    </w:p>
    <w:p>
      <w:pPr>
        <w:pStyle w:val="Heading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z dnia … lutego  2014 r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sz w:val="24"/>
        </w:rPr>
        <w:t>Nr działki 52, Nr KW 43 410,  w sprawie: uchwalenia Regulaminu Używania Boksów Piwnicznych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 22 ust. 2 Ustawy o własności lokali z dnia 24.06.1994 r. (Dz.U. Nr 80,  poz. 903 z 2000r. z późn. zm.) właściciele lokali uchwalają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§ 1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</w:rPr>
        <w:tab/>
      </w:r>
      <w:r>
        <w:rPr/>
        <w:t>Właściciele przyjmują, jako obowiązujący Regulamin Użytkowania Boksów Piwnicznych.</w:t>
      </w:r>
    </w:p>
    <w:p>
      <w:pPr>
        <w:pStyle w:val="Akapitzlist"/>
        <w:shd w:fill="FFFFFF" w:val="clear"/>
        <w:spacing w:lineRule="auto" w:line="360" w:before="243" w:after="243"/>
        <w:ind w:left="0" w:hanging="0"/>
        <w:contextualSpacing/>
        <w:jc w:val="center"/>
        <w:rPr>
          <w:rFonts w:eastAsia="Times New Roman"/>
          <w:szCs w:val="24"/>
        </w:rPr>
      </w:pPr>
      <w:r>
        <w:rPr>
          <w:rFonts w:eastAsia="Times New Roman"/>
          <w:szCs w:val="24"/>
        </w:rPr>
        <w:t>§ 2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 xml:space="preserve">Regulamin Użytkowania Boksów Piwnicznych stanowi załącznik nr 1 do niniejszej uchwały. 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</w:rPr>
      </w:pPr>
      <w:r>
        <w:rPr/>
        <w:t>Oświadczenie właściciela o użytkowaniu boksu piwnicznego/pomieszczenia gospodarczego stanowi załącznik nr 2 do niniejszej uchwały.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  <w:t>§ 3</w:t>
      </w:r>
    </w:p>
    <w:p>
      <w:pPr>
        <w:pStyle w:val="Heading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sz w:val="24"/>
        </w:rPr>
        <w:t>Uchwała wchodzi w życie z dniem …………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za podjęciem uchwały:       ................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................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          …………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849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80"/>
      <w:ind w:left="720" w:hanging="0"/>
      <w:contextualSpacing/>
    </w:pPr>
    <w:rPr>
      <w:rFonts w:eastAsia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0:00:00Z</dcterms:created>
  <dc:creator>Jawix</dc:creator>
  <dc:description/>
  <cp:keywords/>
  <dc:language>en-US</dc:language>
  <cp:lastModifiedBy>Wspolnota Mieszkaniowa BRECHTA 12</cp:lastModifiedBy>
  <cp:lastPrinted>2009-11-17T11:01:00Z</cp:lastPrinted>
  <dcterms:modified xsi:type="dcterms:W3CDTF">2014-01-13T10:00:00Z</dcterms:modified>
  <cp:revision>2</cp:revision>
  <dc:subject/>
  <dc:title>Uchwała Nr 2/2004</dc:title>
</cp:coreProperties>
</file>