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Uchwała Nr 7/2014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11 lutego  2014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Nr działki 52, Nr KW 43 410,  w sprawie: ustalenia sposobu głosowania uchwał w trybie indywidualnego zbierania głosów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 22 ust. 2 Ustawy o własności lokali z dnia 24.06.1994 r. (Dz.U. Nr 80,  poz. 903 z 2000r. z późn. zm.) właściciele lokali uchwalają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Właściciele ustalają, że oddawanie głosów na uchwały głosowane w trybie indywidualnego zbierania głosów może odbywać się prze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łożenie podpisu na liście do głosowani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starczenie karty do glosowania – na liście do głosowania odnotowany wówczas będzie fakt otrzymania przez osoby uprawnione do zbierania podpisów karty do głosowan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rogą elektroniczną poprzez przesłanie pocztą elektroniczną skanu podpisanej karty do głosowania z konta osoby upoważnion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 przypadku dostarczania skanu karty do głosowania pocztą elektroniczna, wymagane jest wcześniejsze złożenie w formie papierowej oświadczenia woli o takiej formie głosowania. Powinno ono zawierać numer lokalu,  nazwisko i imię, adres składającego oświadczenie właściciela , stwierdzenie „ wyrażam wolę głosowania wszystkich uchwał Wspólnoty  drogą elektroniczną – za pośrednictwem poczty e-mail”, adres e-mailowy z którego wysyłany będzie e-mail ze skanem karty do głosowania.  Oświadczenie musi być opatrzone czytelnym podpisem osoby składającej oświadczenie.  Jedynym adresem e-mailowym, na który należy przysyłać skan karty do głosowania jest adres Wspólnoty – </w:t>
      </w:r>
      <w:hyperlink r:id="rId2">
        <w:r>
          <w:rPr>
            <w:rStyle w:val="InternetLink"/>
          </w:rPr>
          <w:t>brechta12@gmail.com</w:t>
        </w:r>
      </w:hyperlink>
      <w:r>
        <w:rPr/>
        <w:t>.  Do wydrukowanej karty do głosowania dołączony będzie również wydruk wiadomości e-mail, zawierający w załączniku skan karty do głosowania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sobami uprawnionymi do zbierania głosów są członkowie Zarządu Wspólnoty lub osoby posiadające ich pisemne upoważnienie.</w:t>
      </w:r>
    </w:p>
    <w:p>
      <w:pPr>
        <w:pStyle w:val="Akapitzlist"/>
        <w:shd w:fill="FFFFFF" w:val="clear"/>
        <w:spacing w:lineRule="auto" w:line="360" w:before="243" w:after="243"/>
        <w:ind w:left="0" w:hanging="0"/>
        <w:contextualSpacing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§ 2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Wzór karty do głosowania stanowi załącznik nr 1 do niniejszej uchwały. Musi się na niej znajdować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a złożenia karty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kreślenie uchwały, której dotyczy głosowanie (numer, tytuł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umer lokalu, którego właściciel składa kartę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isko i Imię właściciel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isko i Imię pełnomocnika właściciela (o ile taki jest ustanowion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ole do glosowania: za przyjęciem uchwały, przeciw przyjęciu uchwały, wstrzymanie się od głos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iejsce na podpis właściciela lub pełnomocnika. </w:t>
        <w:tab/>
        <w:tab/>
      </w:r>
    </w:p>
    <w:p>
      <w:pPr>
        <w:pStyle w:val="Normal"/>
        <w:spacing w:lineRule="auto" w:line="360"/>
        <w:ind w:left="709" w:hanging="0"/>
        <w:rPr/>
      </w:pPr>
      <w:r>
        <w:rPr/>
        <w:t xml:space="preserve">Prawidłowo wypełniona karta może być dostarczona osobom upoważnionym do zbierania podpisów osobiście,  e-mailem (skan karty z adresu mailowego właściciela lub pełnomocnika – oryginał karty głosujący powinien zachować i dostarczyć do biura Zarządu w terminie późniejszym)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złożonej karcie do głosowania musi być odnotowana data złożenia karty oraz pieczęć Zarządu Wspólnoty i podpis osoby uprawnionej do zbierania głosów.</w:t>
      </w:r>
    </w:p>
    <w:p>
      <w:pPr>
        <w:pStyle w:val="Akapitzlist"/>
        <w:shd w:fill="FFFFFF" w:val="clear"/>
        <w:spacing w:lineRule="auto" w:line="360" w:before="243" w:after="243"/>
        <w:ind w:left="0" w:hanging="0"/>
        <w:contextualSpacing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Heading"/>
        <w:spacing w:lineRule="auto" w:line="360"/>
        <w:jc w:val="left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3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łaściciel może ustanowić pełnomocnika. Pełnomocnik może być ustanowiony na czas nieokreślony lub na określony (zebranie, rok, okres)). Wzór pełnomocnictwa stanowi załącznik nr 2 do niniejszej uchwały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łnomocnictwo powinno zawierać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tę wystawienia pełnomocnictwa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zwisko i Imię, numer lokalu, adres Właściciela udzielającego pełnomocnictwa.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zwisko i Imię Pełnomocnika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res  zamieszkania Pełnomocnika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kreślenie zakresu pełnomocnictwa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przypadku udzielania pełnomocnictwa czasowego określenie czasu jego ważności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zytelny podpis właściciela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tala się, że pełnomocnictwo wystawione bez określenia czasu obowiązywania jest ważne aż do momentu jego pisemnego cofnięcia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 ważne uważa się wszystkie pełnomocnictwa zawierające powyższe dane a niewystawione wg wzoru pełnomocnictwa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ruk pełnomocnictwa udzielonego na czas nieokreślony przechowywany jest w teczce lokalu.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4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…………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za podjęciem uchwały:       ................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przeciw podjęciu uchwały: ................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wstrzymujących się:           …………</w:t>
      </w:r>
    </w:p>
    <w:p>
      <w:pPr>
        <w:pStyle w:val="Heading"/>
        <w:ind w:left="360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80"/>
      <w:ind w:left="720" w:hanging="0"/>
      <w:contextualSpacing/>
    </w:pPr>
    <w:rPr>
      <w:rFonts w:eastAsia="Calibri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chta1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6:00Z</dcterms:created>
  <dc:creator>Jawix</dc:creator>
  <dc:description/>
  <cp:keywords/>
  <dc:language>en-US</dc:language>
  <cp:lastModifiedBy>Wspolnota Mieszkaniowa BRECHTA 12</cp:lastModifiedBy>
  <cp:lastPrinted>2014-02-12T15:31:00Z</cp:lastPrinted>
  <dcterms:modified xsi:type="dcterms:W3CDTF">2014-02-14T08:24:00Z</dcterms:modified>
  <cp:revision>5</cp:revision>
  <dc:subject/>
  <dc:title>Uchwała Nr 2/2004</dc:title>
</cp:coreProperties>
</file>