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 w:val="24"/>
        </w:rPr>
      </w:pPr>
      <w:r>
        <w:rPr>
          <w:sz w:val="24"/>
        </w:rPr>
        <w:t>Uchwała Nr 7/2013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 dnia 14 lutego  2013 r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Właścicieli lokali nieruchomości przy ul. B. Brechta 12 w Warszawie obręb 4-12-04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Nr działki 52, Nr KW 43 410,  w sprawie: wynagrodzenia dla Zarządu Wspólnoty Mieszkaniowej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podstawie art. 22 Ustawy o własności lokali z dnia 24.06.1994 r. (Dz.U. Nr 80, poz. 903 z 2000r. z późn. zm.) właściciele lokali uchwalają co następuje: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§ 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 W związku z przejęciem przez Zarząd Wspólnoty pełnej opieki administracyjnej na budynkiem Wspólnota Mieszkaniowa ustala kwotę wynagrodzenia dla Zarządu Wspólnoty Mieszkaniowej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w kwocie </w:t>
      </w:r>
      <w:r>
        <w:rPr>
          <w:sz w:val="24"/>
        </w:rPr>
        <w:t>1800 zł miesięcznie brutto.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2. Do pobierania wynagrodzenia zostanie wybrana 1 osoba z Zarządu Wspólnoty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Mieszkaniowej.</w:t>
      </w:r>
    </w:p>
    <w:p>
      <w:pPr>
        <w:pStyle w:val="Heading"/>
        <w:jc w:val="left"/>
        <w:rPr/>
      </w:pPr>
      <w:r>
        <w:rPr>
          <w:b w:val="false"/>
          <w:sz w:val="24"/>
        </w:rPr>
        <w:t>3. Wynagrodzenie będzie wypłacane od dnia 1.03. 2013 roku. Do tego czasu wynagrodzenie wypłacane jest na podstawie uchwały 11/2012 roku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. Wspólnota Mieszkaniowa przyjmuje za obowiązujący Regulamin Pracy Zarządu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§ 2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gulamin Pracy Zarządu oraz lista z przeprowadzonego głosowania stanowi załącznik do niniejszej uchwały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§ 3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Uchwała wchodzi w życie z dniem 19.02.2013 roku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elkość udziałów za podjęciem uchwały:  56,22%</w:t>
      </w:r>
    </w:p>
    <w:p>
      <w:pPr>
        <w:pStyle w:val="Heading"/>
        <w:spacing w:lineRule="auto" w:line="360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elkość udziałów przeciw podjęciu uchwały: 0,93%</w:t>
      </w:r>
    </w:p>
    <w:p>
      <w:pPr>
        <w:pStyle w:val="Heading"/>
        <w:spacing w:lineRule="auto" w:line="360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elkość udziałów wstrzymujących się: 2,36%</w:t>
      </w:r>
    </w:p>
    <w:p>
      <w:pPr>
        <w:pStyle w:val="Heading"/>
        <w:ind w:left="360" w:right="4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right="480" w:hanging="0"/>
        <w:jc w:val="left"/>
        <w:rPr>
          <w:sz w:val="24"/>
        </w:rPr>
      </w:pPr>
      <w:r>
        <w:rPr>
          <w:sz w:val="24"/>
        </w:rPr>
        <w:t>Zarząd Wspólnoty Mieszkaniowej</w:t>
      </w:r>
    </w:p>
    <w:p>
      <w:pPr>
        <w:pStyle w:val="Heading"/>
        <w:ind w:left="360"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8"/>
      <w:szCs w:val="24"/>
    </w:rPr>
  </w:style>
  <w:style w:type="character" w:styleId="ZnakZnak1">
    <w:name w:val="Znak Znak"/>
    <w:basedOn w:val="Domylnaczcionkaakapitu"/>
    <w:qFormat/>
    <w:rPr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14:00Z</dcterms:created>
  <dc:creator>Jawix</dc:creator>
  <dc:description/>
  <cp:keywords/>
  <dc:language>en-US</dc:language>
  <cp:lastModifiedBy>Wspolnota Mieszkaniowa BRECHTA 12</cp:lastModifiedBy>
  <cp:lastPrinted>2013-02-20T12:53:00Z</cp:lastPrinted>
  <dcterms:modified xsi:type="dcterms:W3CDTF">2013-02-20T11:53:00Z</dcterms:modified>
  <cp:revision>4</cp:revision>
  <dc:subject/>
  <dc:title>Uchwała Nr 2/2004</dc:title>
</cp:coreProperties>
</file>