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6/2013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4 lutego  2013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 działki 52, Nr KW 43 410,  w sprawie: Uchwalenia Regulaminu Windykacji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30 ust. 2 pkt. 3 Ustawy o własności lokali z dnia 24.06.1994 r. (Dz.U. Nr 80, 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pólnota Mieszkaniowa zezwala Zarządowi Wspólnoty na dochodzenie zaległych płatności od właścicieli mieszkań budynku Brechta 12 i przyjmuje za obowiązujący Regulamin Windykacji Wspólnoty Mieszkaniowej Brechta 12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ulamin Windykacji stanowi załącznik do niniejszej uchwał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3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58,57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0,94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0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4:00Z</dcterms:created>
  <dc:creator>Jawix</dc:creator>
  <dc:description/>
  <cp:keywords/>
  <dc:language>en-US</dc:language>
  <cp:lastModifiedBy>Wspolnota Mieszkaniowa BRECHTA 12</cp:lastModifiedBy>
  <cp:lastPrinted>2013-02-20T12:49:00Z</cp:lastPrinted>
  <dcterms:modified xsi:type="dcterms:W3CDTF">2013-02-20T11:50:00Z</dcterms:modified>
  <cp:revision>4</cp:revision>
  <dc:subject/>
  <dc:title>Uchwała Nr 2/2004</dc:title>
</cp:coreProperties>
</file>