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4"/>
        </w:rPr>
      </w:pPr>
      <w:r>
        <w:rPr>
          <w:sz w:val="24"/>
        </w:rPr>
        <w:t>Uchwała Nr 3/2014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dnia 11  lutego 2014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łaścicieli lokali nieruchomości przy ul. B. Brechta 12 w Warszawie obręb 4-12-0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r działki 52, Nr KW 43 410,  w sprawie: przyjęcia planu gospodarczego na rok 2014 r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art. 30 ust. 2 pkt. 1 Ustawy o własności lokali z dnia 24.06.1994 r. (Dz.U. Nr 80, poz. 903 z 2000r. z późn. zm.) właściciele lokali uchwalają co następuje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suppressAutoHyphens w:val="true"/>
        <w:jc w:val="left"/>
        <w:rPr>
          <w:sz w:val="24"/>
        </w:rPr>
      </w:pPr>
      <w:r>
        <w:rPr>
          <w:b w:val="false"/>
          <w:sz w:val="24"/>
        </w:rPr>
        <w:t>Przyjmuje się przedstawiony plan gospodarczy na rok 2014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 pokrycie kosztów zarządu związanych z utrzymaniem nieruchomości właściciele wnosić będą zaliczkę w wysokości 2,10 zł/m² powierzchni użytkowej lokali miesięcznie na bieżące utrzymanie nieruchomości. Niniejsza zaliczka obowiązywać będzie od 01.01.2014 r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iem do niniejszej uchwały jest plan finansow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sta z przeprowadzonego głosowania stanowi załącznik do niniejszej uchwał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Uchwała wchodzi w życie z dniem 19.02.2014 roku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/>
      </w:pPr>
      <w:r>
        <w:rPr>
          <w:b w:val="false"/>
          <w:bCs w:val="false"/>
          <w:sz w:val="24"/>
        </w:rPr>
        <w:t>Wielkość udziałów za podjęciem uchwały:  57,07%</w:t>
      </w:r>
    </w:p>
    <w:p>
      <w:pPr>
        <w:pStyle w:val="Heading"/>
        <w:spacing w:lineRule="auto" w:line="360"/>
        <w:ind w:left="357" w:hanging="0"/>
        <w:jc w:val="left"/>
        <w:rPr/>
      </w:pPr>
      <w:r>
        <w:rPr>
          <w:b w:val="false"/>
          <w:bCs w:val="false"/>
          <w:sz w:val="24"/>
        </w:rPr>
        <w:t>Wielkość udziałów przeciw podjęciu uchwały: 0 %</w:t>
      </w:r>
    </w:p>
    <w:p>
      <w:pPr>
        <w:pStyle w:val="Heading"/>
        <w:spacing w:lineRule="auto" w:line="360"/>
        <w:ind w:left="357" w:hanging="0"/>
        <w:jc w:val="left"/>
        <w:rPr/>
      </w:pPr>
      <w:r>
        <w:rPr>
          <w:b w:val="false"/>
          <w:bCs w:val="false"/>
          <w:sz w:val="24"/>
        </w:rPr>
        <w:t>Wielkość udziałów wstrzymujących się: 0 .%</w:t>
      </w:r>
    </w:p>
    <w:p>
      <w:pPr>
        <w:pStyle w:val="Heading"/>
        <w:spacing w:lineRule="auto" w:line="360"/>
        <w:ind w:left="357" w:righ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  <w:t>Zarząd Wspólnoty Mieszkaniowej</w:t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4"/>
    </w:rPr>
  </w:style>
  <w:style w:type="character" w:styleId="ZnakZnak1">
    <w:name w:val="Znak Znak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14:00Z</dcterms:created>
  <dc:creator>Jawix</dc:creator>
  <dc:description/>
  <cp:keywords/>
  <dc:language>en-US</dc:language>
  <cp:lastModifiedBy>Wspolnota Mieszkaniowa BRECHTA 12</cp:lastModifiedBy>
  <cp:lastPrinted>2014-02-07T09:24:00Z</cp:lastPrinted>
  <dcterms:modified xsi:type="dcterms:W3CDTF">2014-02-24T15:38:00Z</dcterms:modified>
  <cp:revision>5</cp:revision>
  <dc:subject/>
  <dc:title>Uchwała Nr 2/2004</dc:title>
</cp:coreProperties>
</file>