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Uchwała Nr 2/2014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11 lutego 2014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r działki 52, Nr KW 43 410,  w sprawie: udzielenia Zarządowi Wspólnoty Mieszkaniowej absolutorium za rok 2013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 30 ust. 2 pkt. 2 Ustawy o własności lokali z dnia 24.06.1994 r. (Dz.U. Nr 80,  poz. 903 z 2000r. z późn. zm.) właściciele lokali uchwalają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ela się absolutorium Zarządowi Wspólnoty Mieszkaniowej za rok 201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z przeprowadzonego głosowania stanowi załącznik do niniejszej uchwał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19.02. 2014 rok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za podjęciem uchwały: 57,19.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przeciw podjęciu uchwały: 0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wstrzymujących się: 0%</w:t>
      </w:r>
    </w:p>
    <w:p>
      <w:pPr>
        <w:pStyle w:val="Heading"/>
        <w:ind w:left="360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2:00Z</dcterms:created>
  <dc:creator>Jawix</dc:creator>
  <dc:description/>
  <cp:keywords/>
  <dc:language>en-US</dc:language>
  <cp:lastModifiedBy>Wspolnota Mieszkaniowa BRECHTA 12</cp:lastModifiedBy>
  <cp:lastPrinted>2014-02-07T09:23:00Z</cp:lastPrinted>
  <dcterms:modified xsi:type="dcterms:W3CDTF">2014-02-24T15:37:00Z</dcterms:modified>
  <cp:revision>5</cp:revision>
  <dc:subject/>
  <dc:title>Uchwała Nr 2/2004</dc:title>
</cp:coreProperties>
</file>