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1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lutego 2014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przyjęcia  sprawozdania finansowego za rok 201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3 Ustawy o własności lokali z dnia 24.06.1994 r. (Dz.U. Nr 80,  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kceptuje się sprawozdanie Zarządu  Wspólnoty Mieszkaniowej za rok 2013. Sprawozdanie z pracy Zarządu Wspólnoty Mieszkaniowej stanowi załącznik nr 1  do niniejszej Uchwały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kceptuje się sprawozdanie finansowe Wspólnoty Mieszkaniowej za rok 2013. Sprawozdanie stanowi załącznik nr 2 do niniejszej uchwał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wotę wyniku finansowego za rok 2013 w kwocie 21 200, 90  zł właściciele pozostawiają do wykorzystania w 2014 roku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 19.02.2014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za podjęciem uchwały:  57,74..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przeciw podjęciu uchwały: 0..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wstrzymujących się: 0 %</w:t>
      </w:r>
    </w:p>
    <w:p>
      <w:pPr>
        <w:pStyle w:val="Heading"/>
        <w:spacing w:lineRule="auto" w:line="480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5:00Z</dcterms:created>
  <dc:creator>Jawix</dc:creator>
  <dc:description/>
  <cp:keywords/>
  <dc:language>en-US</dc:language>
  <cp:lastModifiedBy>Wspolnota Mieszkaniowa BRECHTA 12</cp:lastModifiedBy>
  <cp:lastPrinted>2013-02-20T12:43:00Z</cp:lastPrinted>
  <dcterms:modified xsi:type="dcterms:W3CDTF">2014-02-24T15:38:00Z</dcterms:modified>
  <cp:revision>8</cp:revision>
  <dc:subject/>
  <dc:title>Uchwała Nr 2/2004</dc:title>
</cp:coreProperties>
</file>