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3/2013</w:t>
      </w:r>
    </w:p>
    <w:p>
      <w:pPr>
        <w:pStyle w:val="Heading"/>
        <w:rPr>
          <w:sz w:val="24"/>
        </w:rPr>
      </w:pPr>
      <w:r>
        <w:rPr>
          <w:sz w:val="24"/>
        </w:rPr>
        <w:t>Właścicieli lokali nieruchomości przy ul. B. Brechta 12 w Warszawie obręb 4-12-04</w:t>
      </w:r>
    </w:p>
    <w:p>
      <w:pPr>
        <w:pStyle w:val="Normal"/>
        <w:jc w:val="center"/>
        <w:rPr>
          <w:b/>
          <w:b/>
        </w:rPr>
      </w:pPr>
      <w:r>
        <w:rPr/>
        <w:t xml:space="preserve">Nr działki 52, Nr KW 43 410,  w sprawie: </w:t>
      </w:r>
      <w:r>
        <w:rPr>
          <w:b/>
        </w:rPr>
        <w:t>ustalenia ceny sprzedaży powierzchni suszarni</w:t>
      </w:r>
    </w:p>
    <w:p>
      <w:pPr>
        <w:pStyle w:val="Normal"/>
        <w:rPr>
          <w:b/>
          <w:b/>
        </w:rPr>
      </w:pPr>
      <w:r>
        <w:rPr/>
        <w:t>Uchwała głosowana na zebraniu Wspólnoty Mieszkaniowej w dniu 23 października 2013 roku oraz w trybie indywidualnego zbierania głos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ść uchwały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ziałając na podstawie art. 22 ust.3 pkt 4, 5 i 5a Ustawy o własności lokali z dnia 24.06.1994 r. (Dz.U. Nr 85, poz. 388 . z późn. zm.) właściciele postanawiają co następuje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color w:val="008000"/>
          <w:sz w:val="24"/>
        </w:rPr>
      </w:pPr>
      <w:r>
        <w:rPr>
          <w:b w:val="false"/>
          <w:bCs w:val="false"/>
          <w:sz w:val="24"/>
        </w:rPr>
        <w:t xml:space="preserve">Upoważnić Zarząd Wspólnoty Mieszkaniowej działający w pełnym składzie do sprzedaży powierzchni suszarni (bez powierzchni istniejącej klatki schodowej) za cenę nie mniejszą niż </w:t>
      </w:r>
      <w:r>
        <w:rPr>
          <w:bCs w:val="false"/>
          <w:sz w:val="24"/>
        </w:rPr>
        <w:t>2 000 zł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(dwa tysiące złotych) za m2 powierzchni.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color w:val="008000"/>
          <w:sz w:val="24"/>
        </w:rPr>
      </w:pPr>
      <w:r>
        <w:rPr>
          <w:b w:val="false"/>
          <w:bCs w:val="false"/>
          <w:i/>
          <w:color w:val="008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 przyjęciem głosowało </w:t>
        <w:tab/>
        <w:tab/>
        <w:t>………% udziałów właściciel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ciw głosowało            </w:t>
        <w:tab/>
        <w:tab/>
        <w:t>………% udziałów właściciel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strzymało się od głosowania </w:t>
        <w:tab/>
        <w:t xml:space="preserve">………% udziałów właścicieli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– lista głosowani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została przyjęta większością głosów liczonych według udziałów właściciel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wchodzi w życie z dniem przyjęcia 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wodniczący Zebrania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4"/>
        </w:tabs>
        <w:ind w:left="724" w:hanging="36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color w:val="000000"/>
      <w:u w:val="none"/>
    </w:rPr>
  </w:style>
  <w:style w:type="character" w:styleId="WW8Num3z0">
    <w:name w:val="WW8Num3z0"/>
    <w:qFormat/>
    <w:rPr>
      <w:i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6:00Z</dcterms:created>
  <dc:creator>Wspolnota Mieszkaniowa BRECHTA 12</dc:creator>
  <dc:description/>
  <cp:keywords/>
  <dc:language>en-US</dc:language>
  <cp:lastModifiedBy>Wspolnota Mieszkaniowa BRECHTA 12</cp:lastModifiedBy>
  <cp:lastPrinted>2013-10-29T11:46:00Z</cp:lastPrinted>
  <dcterms:modified xsi:type="dcterms:W3CDTF">2013-10-29T15:05:00Z</dcterms:modified>
  <cp:revision>6</cp:revision>
  <dc:subject/>
  <dc:title>UCHWAŁA Nr 13/2013</dc:title>
</cp:coreProperties>
</file>