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2/201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łaścicieli lokali nieruchomości przy ulicy Brechta 12 w Warszawie obręb 4-12-04   </w:t>
        <w:br/>
        <w:t xml:space="preserve"> Nr działki 52, Nr KW 43 410 </w:t>
      </w:r>
      <w:r>
        <w:rPr>
          <w:sz w:val="24"/>
        </w:rPr>
        <w:t>W sprawie</w:t>
      </w:r>
      <w:r>
        <w:rPr>
          <w:b w:val="false"/>
          <w:sz w:val="24"/>
        </w:rPr>
        <w:t xml:space="preserve">: </w:t>
      </w:r>
      <w:r>
        <w:rPr>
          <w:sz w:val="24"/>
        </w:rPr>
        <w:t>wyrażenia zgody na zainicjowanie procedury zmierzającej do zmiany przeznaczenia części wspólnej oraz ustalenia treści uchwały jaka będzie przedmiotem protokołowania przez notariusza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/>
        <w:t xml:space="preserve">Uchwała głosowana na zebraniu Wspólnoty Mieszkaniowej w dniu 23 października 2013 roku oraz w trybie indywidualnego zbierania głosów. </w:t>
      </w:r>
    </w:p>
    <w:p>
      <w:pPr>
        <w:pStyle w:val="Normal"/>
        <w:jc w:val="both"/>
        <w:rPr>
          <w:color w:val="FF99CC"/>
          <w:u w:val="single"/>
        </w:rPr>
      </w:pPr>
      <w:r>
        <w:rPr>
          <w:color w:val="FF99CC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eść uchwały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jąc na podstawie art. 22 ust.3 pkt 4, 5 i 5a Ustawy o własności lokali z dnia 24.06.1994 r. (Dz.U. Nr 85, poz. 388 . z późn. zm.) właściciele postanawiają 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Wyrazić zgodę na rozpoczęcie działań mających na celu doprowadzenie do zmiany przeznaczenia części nieruchomości wspólnej w postaci powierzchni suszarni na poddaszu: </w:t>
      </w:r>
    </w:p>
    <w:p>
      <w:pPr>
        <w:pStyle w:val="Heading"/>
        <w:numPr>
          <w:ilvl w:val="0"/>
          <w:numId w:val="3"/>
        </w:numPr>
        <w:ind w:left="1144" w:hanging="28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uszarni nr 1,2, 3 na klatce IV o powierzchni     </w:t>
      </w:r>
      <w:r>
        <w:rPr>
          <w:bCs w:val="false"/>
          <w:sz w:val="24"/>
        </w:rPr>
        <w:t>89,00 m</w:t>
      </w:r>
      <w:r>
        <w:rPr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ind w:left="1144" w:hanging="28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uszarni nr  4,5,6 na klatce V  o powierzchni     </w:t>
      </w:r>
      <w:r>
        <w:rPr>
          <w:bCs w:val="false"/>
          <w:sz w:val="24"/>
        </w:rPr>
        <w:t>89,00 m</w:t>
      </w:r>
      <w:r>
        <w:rPr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ind w:left="1144" w:hanging="28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uszarni nr  7,8,9,10                o powierzchni     </w:t>
      </w:r>
      <w:r>
        <w:rPr>
          <w:bCs w:val="false"/>
          <w:sz w:val="24"/>
        </w:rPr>
        <w:t>188,00 m</w:t>
      </w:r>
      <w:r>
        <w:rPr>
          <w:bCs w:val="false"/>
          <w:sz w:val="24"/>
          <w:vertAlign w:val="superscript"/>
        </w:rPr>
        <w:t>2</w:t>
      </w:r>
    </w:p>
    <w:p>
      <w:pPr>
        <w:pStyle w:val="Heading"/>
        <w:ind w:left="83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Łączna powierzchnia suszarni przeznaczona do sprzedaży </w:t>
      </w:r>
      <w:r>
        <w:rPr>
          <w:bCs w:val="false"/>
          <w:sz w:val="24"/>
        </w:rPr>
        <w:t>366,00 m</w:t>
      </w:r>
      <w:r>
        <w:rPr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br/>
        <w:t>Szczegółowe powierzchnie zostaną ustalone na podstawie pomiarów wykonanych do projektu architektonicznego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zić zgodę na przygotowanie przez Zarząd, Uchwały Wspólnoty, która będzie protokołowana przez notariusza na zwołanym w tym celu zebraniu i będzie  zawierała poniższą tematykę uzgodnioną  co do treści z prowadzącą sprawę Kancelarią Notarialną: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ę na ustalenie własności odrębnej lokali powstałych w wyniku sprzedaży powierzchni suszarni,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ę na zaadaptowanie powierzchni suszarni na odrębny(e) lokal(e) mieszkalny(e),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ę na sprzedaż powierzchni suszarni za kwotę ustaloną odrębną Uchwałą Wspólnoty, 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ę na podjęcie przez Zarząd wszelkich działań dopuszczonych prawem, w celu sprzedaży powierzchni suszarni,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ę na zmianę wysokości udziałów we współwłasności nieruchomości wspólnej i prawie wieczystego użytkowania działki wchodzącej w skład nieruchomości wspólnej, w następstwie powstania własności odrębnej lokal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Ustalić następujący sposób finansowania wydatków związanych ze sprzedażą powierzchni suszarni</w:t>
      </w:r>
      <w:r>
        <w:rPr>
          <w:b w:val="false"/>
          <w:bCs w:val="false"/>
          <w:color w:val="FF0000"/>
          <w:sz w:val="24"/>
        </w:rPr>
        <w:t>.</w:t>
      </w:r>
    </w:p>
    <w:p>
      <w:pPr>
        <w:pStyle w:val="Heading"/>
        <w:ind w:left="9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1. Wspólnota Mieszkaniowa poniesie następujące koszty, które po uzyskaniu pozwolenia na budowę przeniesie na Kupującego : 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ygotowanie wstępnej dokumentacji umożliwiającej uzyskanie zgody Urzędów i dostawców mediów na adaptację powierzchni suszarni (koszty związane z uzyskaniem warunków zabudowy), 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y obsługi prawnej i technicznej związane z zabezpieczeniem interesów Wspólnoty, ekspertyzy wstępne, itp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szty te będą finansowane z Funduszu Remontowego Wspólnoty. Właściciele przeznaczają na ten cel </w:t>
      </w:r>
      <w:r>
        <w:rPr>
          <w:bCs w:val="false"/>
          <w:sz w:val="24"/>
        </w:rPr>
        <w:t>10 000 zł</w:t>
      </w:r>
      <w:r>
        <w:rPr>
          <w:b w:val="false"/>
          <w:bCs w:val="false"/>
          <w:sz w:val="24"/>
        </w:rPr>
        <w:t xml:space="preserve"> (dziesięć tysięcy złotych) i upoważniają Zarząd do dysponowania tą kwotą.</w:t>
      </w:r>
    </w:p>
    <w:p>
      <w:pPr>
        <w:pStyle w:val="Heading"/>
        <w:ind w:left="9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2  Kupujący poniesie m. in. następujące koszt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y wszelkiej dokumentacji oraz projektów adaptacji suszarni na lokale mieszkalne, niezbędnych do uzyskania pozwolenia na budowę oraz koszty            innych pozwoleń związanych z przebudową powierzchni suszarn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cieplenie dachu i związanych z tym prac remontowych polegających na remoncie/wymianie rynien, pasa podrynnowego i rur spustowych,          podwyższenie kominów, demontaż i montaż anten lokatorów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aptacji powierzchni suszarni, wygłuszenie podłóg suszarni, ocieplenie wewnętrzne zewnętrznych ścian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wę wszelkich instalacji, niezbędnych do uzyskania pozwolenia na użytkowanie nowych lokal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y związane ze zmianą udziałów we wszystkich aktach notarialnych lokali, wszelkie koszty notarialn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koszty budowy, w tym mediów niezbędnych do prowadzenia budowy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color w:val="FF99CC"/>
          <w:sz w:val="24"/>
          <w:u w:val="single"/>
        </w:rPr>
      </w:pPr>
      <w:r>
        <w:rPr>
          <w:b w:val="false"/>
          <w:bCs w:val="false"/>
          <w:sz w:val="24"/>
        </w:rPr>
        <w:t xml:space="preserve">Upoważnić Zarząd Wspólnoty działający w pełnym składzie do wykonania niniejszej uchwały, w tym do wyboru Kupującego powierzchnię suszarni do adaptacji i uzgodnienia z   Kupującym  powierzchnię suszarni umowy ustalającej       warunki sprzedaży tej powierzchni do adaptacji. Wybór Kupującego zostanie dokonany w wyniku naboru zgłoszeń. Wyboru Kupującego dokona Zarząd Wspólnoty działający w pełnym składzie podając jego uzasadnienie. Wybór oraz warunki sprzedaży, zawierające min. ustalenia podane w ust. 4 oraz w ust. 9 – 13 niniejszej Uchwały,  potwierdzone zostaną odpowiednią </w:t>
      </w:r>
      <w:r>
        <w:rPr>
          <w:b w:val="false"/>
          <w:bCs w:val="false"/>
          <w:sz w:val="22"/>
        </w:rPr>
        <w:t>Uchwałą właścicieli</w:t>
      </w:r>
      <w:r>
        <w:rPr>
          <w:b w:val="false"/>
          <w:bCs w:val="false"/>
          <w:sz w:val="24"/>
        </w:rPr>
        <w:t xml:space="preserve">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zyskane ze sprzedaży środki finansowe w całości przeznaczyć na fundusz remontowy Wspólnoty. Z uzyskanych środków zostaną wykonane w szczególności prace wynikające z audytu energetycznego oraz zaleceń przeglądów stanu technicznego budynku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ernizacja systemu grzewczego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Remont elewacji, ocieplenie ścian zewnętrznych tynkiem ciepłochronny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ernizacja instalacji ciepłej wody użytkowej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iana okien okienek piwnicy, poddasza, świetlików, drzwi klatek schodowych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dyt / projekty / nadzory dotyczące w/w prac.</w:t>
      </w:r>
    </w:p>
    <w:p>
      <w:pPr>
        <w:pStyle w:val="Heading"/>
        <w:ind w:left="80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idywany koszt planowanych remontów wynosi 1 mln złotych, szczegółową propozycję, kolejność wykonania oraz przewidywane koszty Zarząd przedstawi Właścicielom w oddzielnej Uchwale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celu maksymalnego zabezpieczenia interesów właścicieli, Wspólnota wyraża zgodę na podpisanie przez Zarząd Wspólnoty  umowy z kancelarią prawną/notarialną konsultującą i opiniującą sprawę sprzedaży powierzchni suszarni. Konieczność podpisania takiej umowy oraz jej warunki i zasady ustali Zarząd Wspólnot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Wspólnota wyraża zgodę na zatrudnienie inspektora nadzoru do kierowania i nadzorowania w imieniu Wspólnoty prac remontowo-budowlanych związanych z przebudową instalacji części wspólnej oraz remontem dachu. Warunki i zasady zatrudnienia ustali Zarząd Wspólnoty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Wspólnota w Uchwale, która będzie protokołowana przez notariusza wyra</w:t>
      </w:r>
      <w:r>
        <w:rPr>
          <w:b w:val="false"/>
          <w:bCs w:val="false"/>
          <w:sz w:val="24"/>
          <w:u w:val="single"/>
        </w:rPr>
        <w:t>zi</w:t>
      </w:r>
      <w:r>
        <w:rPr>
          <w:b w:val="false"/>
          <w:bCs w:val="false"/>
          <w:sz w:val="24"/>
        </w:rPr>
        <w:t xml:space="preserve"> zgodę na zawarcie z Kupującymi przez Zarząd Wspólnoty działający w pełnym składzie przedwstępnych umów ustanowienia odrębnej własności lokali mieszkalnych, powstałych w wyniku przebudowy suszarni i przeniesienia ich własności na Kupujących, po spełnieniu warunków uzgodnionych w Umowie sprzedaży, a także na zmianę wysokości udziałów w nieruchomości wspólnej, w tym także na zawarcie stosownej umowy korygującej wysokość udziałów w nieruchomości wspólnej, przysługujących każdoczesnym właścicielom poszczególnych lokali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Właściciele lokali w Uchwale, która będzie protokołowana przez notariusza udzielą Zarządowi Wspólnoty, działającemu w pełnym składzie, pełnomocnictwa do zawarcia z Kupującymi umów ustanowienia odrębnej własności lokalu/lokali po spełnieniu warunków podanych w Umowie sprzedaży powierzchni suszarni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Właściciele lokali w Uchwale, która będzie protokołowana przez notariusza udzielą Zarządowi Wspólnoty , działającemu w pełnym składzie, pełnomocnictwa do zawarcia stosownej umowy korygującej wysokość udziałów w nieruchomości wspólnej</w:t>
      </w:r>
      <w:r>
        <w:rPr>
          <w:b w:val="false"/>
          <w:bCs w:val="false"/>
          <w:color w:val="FF0000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ciele lokali w Uchwale, która będzie protokołowana przez notariusza udzielą Zarządowi Wspólnoty , działającemu w pełnym składzie, pełnomocnictwa do przystąpienia do aktu notarialnego korygującego wysokość udziałów w nieruchomości wspóln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ciele lokali w Uchwale która będzie protokołowana przez notariusza udzielą Zarządowi Wspólnoty, działającemu w pełnym składzie, pełnomocnictwa do reprezentowania ich przed organami Urzędu Miasta i instytucjami m.in. Biurem Podatków i Egzekucji w  sprawach koniecznych do  ustanowienia odrębnej własności lokali powstałych w wyniku przebudowy suszarni i przeniesienia ich własności na Kupujących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Właściciele lokali w Uchwale, która będzie protokołowana przez notariusza udzielą Zarządowi Wspólnoty, działającemu w pełnym składzie, pełnomocnictwa do dokonania cesji warunków zabudowy na Kupującego  co pozwoli Kupującemu  uzyskać pozwolenie na budowę. </w:t>
      </w:r>
    </w:p>
    <w:p>
      <w:pPr>
        <w:pStyle w:val="Heading"/>
        <w:jc w:val="both"/>
        <w:rPr>
          <w:b w:val="false"/>
          <w:b w:val="false"/>
          <w:bCs w:val="false"/>
          <w:color w:val="FF99CC"/>
          <w:sz w:val="24"/>
          <w:u w:val="single"/>
        </w:rPr>
      </w:pPr>
      <w:r>
        <w:rPr>
          <w:b w:val="false"/>
          <w:bCs w:val="false"/>
          <w:color w:val="FF99CC"/>
          <w:sz w:val="24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e się Zarząd Wspólnoty do ustalenia wstępnego zakresu robót do zrealizowania przez Kupujących zainteresowanych kupnem suszarni. Ustalony zakres prac Zarząd Wspólnoty przedstawi w ofertach sprzedaży suszarn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 Wspólnoty przedstawi Właścicielom koncepcję ze szkicami adaptacji suszarni niezwłocznie po jej uzyskaniu, będzie ona dostępna w biurze Zarządu po wcześniejszym ogłoszeni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color w:val="FF99CC"/>
          <w:sz w:val="24"/>
          <w:u w:val="single"/>
        </w:rPr>
      </w:pPr>
      <w:r>
        <w:rPr>
          <w:b w:val="false"/>
          <w:bCs w:val="false"/>
          <w:sz w:val="24"/>
        </w:rPr>
        <w:t>Ustalenie terminu zwołania zebrania protokołowanego przez notariusza oraz wybór Kancelarii Notarialnej powierza się Zarządowi</w:t>
      </w:r>
      <w:r>
        <w:rPr>
          <w:b w:val="false"/>
          <w:bCs w:val="false"/>
          <w:color w:val="FF99CC"/>
          <w:sz w:val="24"/>
          <w:u w:val="single"/>
        </w:rPr>
        <w:t xml:space="preserve">. </w:t>
      </w:r>
      <w:r>
        <w:rPr>
          <w:b w:val="false"/>
          <w:bCs w:val="false"/>
          <w:sz w:val="24"/>
        </w:rPr>
        <w:t>Wspólnoty.</w:t>
      </w:r>
    </w:p>
    <w:p>
      <w:pPr>
        <w:pStyle w:val="Heading"/>
        <w:jc w:val="both"/>
        <w:rPr>
          <w:b w:val="false"/>
          <w:b w:val="false"/>
          <w:bCs w:val="false"/>
          <w:color w:val="FF99CC"/>
          <w:sz w:val="24"/>
          <w:u w:val="single"/>
        </w:rPr>
      </w:pPr>
      <w:r>
        <w:rPr>
          <w:b w:val="false"/>
          <w:bCs w:val="false"/>
          <w:color w:val="FF99CC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  <w:highlight w:val="yellow"/>
        </w:rPr>
        <w:t xml:space="preserve">                </w:t>
      </w:r>
    </w:p>
    <w:p>
      <w:pPr>
        <w:pStyle w:val="Heading"/>
        <w:ind w:left="468" w:hanging="46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 przyjęciem głosowało </w:t>
        <w:tab/>
        <w:tab/>
        <w:t>………% udziałów właściciel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ciw głosowało            </w:t>
        <w:tab/>
        <w:tab/>
        <w:t>………% udziałów właściciel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trzymało się od głosowania </w:t>
        <w:tab/>
        <w:t xml:space="preserve">………% udziałów właścicieli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– lista głosowani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Uchwała została przyjęta większością głosów liczonych według udziałów właściciel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rzyjęcia 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rzewodniczący Zebrania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6:00Z</dcterms:created>
  <dc:creator>Wspolnota Mieszkaniowa BRECHTA 12</dc:creator>
  <dc:description/>
  <cp:keywords/>
  <dc:language>en-US</dc:language>
  <cp:lastModifiedBy>Wspolnota Mieszkaniowa BRECHTA 12</cp:lastModifiedBy>
  <cp:lastPrinted>2013-10-29T11:43:00Z</cp:lastPrinted>
  <dcterms:modified xsi:type="dcterms:W3CDTF">2013-10-29T10:44:00Z</dcterms:modified>
  <cp:revision>4</cp:revision>
  <dc:subject/>
  <dc:title>UCHWAŁA Nr 12/2013</dc:title>
</cp:coreProperties>
</file>