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PROJEKT </w:t>
      </w:r>
    </w:p>
    <w:p>
      <w:pPr>
        <w:pStyle w:val="Heading"/>
        <w:rPr/>
      </w:pPr>
      <w:r>
        <w:rPr>
          <w:szCs w:val="28"/>
        </w:rPr>
        <w:t>Uchwała Nr 11/2013</w:t>
      </w:r>
    </w:p>
    <w:p>
      <w:pPr>
        <w:pStyle w:val="Heading"/>
        <w:rPr/>
      </w:pPr>
      <w:r>
        <w:rPr>
          <w:szCs w:val="28"/>
        </w:rPr>
        <w:t>z dnia…... 2013 r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Właścicieli lokali nieruchomości przy ul. B. Brechta 12 w Warszawie obręb  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-12-04 Nr działki 52, Nr KW 43 410,  w sprawie: Zmian w planie remontów </w:t>
        <w:br/>
        <w:t>na 2013 rok</w:t>
      </w:r>
      <w:r>
        <w:rPr>
          <w:b w:val="false"/>
          <w:color w:val="FF0000"/>
          <w:szCs w:val="28"/>
        </w:rPr>
        <w:t xml:space="preserve">. </w:t>
      </w:r>
      <w:r>
        <w:rPr>
          <w:b w:val="false"/>
          <w:szCs w:val="28"/>
        </w:rPr>
        <w:t>Uchwała jest głosowana trybem indywidualnego zbierania gło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2 ust. 2 ustawy z dnia 24 czerwca 1994 r. o własności lokali (Dz. U. z 2000 r. Nr 80 póz. 903) Wspólnota Mieszkaniowa nieruchomości Brechta 12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 związku z koniecznością rozszerzenia zakresu prac związanych </w:t>
        <w:br/>
        <w:t xml:space="preserve">z wymianą zaworów na pionach wodociągowych (pkt 2,2,  §1 uchwały </w:t>
        <w:br/>
        <w:t xml:space="preserve">nr 5/2013) o wymianę wszystkich zaworów podpionowych (zamykających i cyrkulacyjnych z termoregulacją) podwyższa kwotę na ten cel do 15 000 zł. (poprzednio 8 000 zł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 ocieplenie całości rur ciepłej wody w piwnicy właściciele przeznaczają kwotę 9 000 z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ciele wyrażają zgodę na uszczelnienie dylatacji pomiędzy budynkiem Brechta 12 i Brechta 14 i przeznaczają na ten cel kwotę 7000zł. Koszt uszczelnienia pokrywany będzie wspólnie ze Wspólnotą Mieszkaniową B. Brechta 14 w proporcji 50/5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ielkość udziałów za podjęciem uchwały:  ................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ielkość udziałów przeciw podjęciu uchwały: ................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ielkość udziałów wstrzymujących się:   …………</w:t>
      </w:r>
    </w:p>
    <w:p>
      <w:pPr>
        <w:pStyle w:val="Heading"/>
        <w:ind w:left="360" w:right="48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Wspólnoty Mieszkaniowej.</w:t>
      </w:r>
    </w:p>
    <w:sectPr>
      <w:type w:val="nextPage"/>
      <w:pgSz w:w="11906" w:h="16838"/>
      <w:pgMar w:left="1281" w:right="1525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2:00Z</dcterms:created>
  <dc:creator>Paweł Pogorzelski</dc:creator>
  <dc:description/>
  <cp:keywords/>
  <dc:language>en-US</dc:language>
  <cp:lastModifiedBy>Wspolnota Mieszkaniowa BRECHTA 12</cp:lastModifiedBy>
  <cp:lastPrinted>2013-07-31T10:32:00Z</cp:lastPrinted>
  <dcterms:modified xsi:type="dcterms:W3CDTF">2013-07-31T08:33:00Z</dcterms:modified>
  <cp:revision>5</cp:revision>
  <dc:subject/>
  <dc:title>Uchwała Nr 11/2013</dc:title>
</cp:coreProperties>
</file>