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 xml:space="preserve">REGULAMIN ROZLICZANIA ZUŻYCIA WODY ZIMNEJ </w:t>
        <w:br/>
        <w:t>I ODPROWADZANIA ŚCIEKÓW ORAZ PODGRZANIA WODY W BUDYNKU WSPÓLNOTY MIESZKANIOWEJ BRECHTA 12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 </w:t>
      </w:r>
    </w:p>
    <w:p>
      <w:pPr>
        <w:pStyle w:val="Normal"/>
        <w:spacing w:lineRule="atLeast" w:line="307" w:before="0" w:after="0"/>
        <w:ind w:left="125" w:hanging="0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I.       PODSTAWA PRAWNA</w:t>
      </w:r>
    </w:p>
    <w:p>
      <w:pPr>
        <w:pStyle w:val="Normal"/>
        <w:shd w:fill="FFFFFF" w:val="clear"/>
        <w:spacing w:lineRule="atLeast" w:line="259" w:before="0" w:after="0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307" w:before="0" w:after="0"/>
        <w:ind w:left="485" w:hanging="0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stawa z dnia 7 czerwca 2001 r. o zbiorowym zaopatrzeniu w wodę i zbiorowym odprowadzaniu ścieków (tekst jednolity Dz. U. z 2006 r. Nr 123. poz. 858 z późn. zmianami)</w:t>
      </w:r>
    </w:p>
    <w:p>
      <w:pPr>
        <w:pStyle w:val="Normal"/>
        <w:numPr>
          <w:ilvl w:val="0"/>
          <w:numId w:val="8"/>
        </w:numPr>
        <w:spacing w:lineRule="atLeast" w:line="307" w:before="0" w:after="0"/>
        <w:ind w:left="485" w:hanging="0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stawa z dnia 24 czerwca 1994 r. o własności lokali (tekst jednolity Dz. U. z 2000 r., Nr 80, poz. 903 </w:t>
        <w:br/>
        <w:t>z późn. zmianami).</w:t>
      </w:r>
    </w:p>
    <w:p>
      <w:pPr>
        <w:pStyle w:val="Normal"/>
        <w:numPr>
          <w:ilvl w:val="0"/>
          <w:numId w:val="8"/>
        </w:numPr>
        <w:spacing w:lineRule="atLeast" w:line="307" w:before="0" w:after="0"/>
        <w:ind w:left="485" w:hanging="0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stawa z dnia 11 maja 2001 r. Prawo o miarach ((tekst jednolity Dz. U. z 2004 r., Nr 243, poz. 2441 </w:t>
        <w:br/>
        <w:t>z późn. zmianami).</w:t>
      </w:r>
    </w:p>
    <w:p>
      <w:pPr>
        <w:pStyle w:val="Normal"/>
        <w:shd w:fill="FFFFFF" w:val="clear"/>
        <w:spacing w:lineRule="atLeast" w:line="259" w:before="243" w:after="243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 </w:t>
      </w:r>
      <w:r>
        <w:rPr>
          <w:rFonts w:eastAsia="Times New Roman" w:cs="Segoe UI"/>
          <w:b/>
          <w:bCs/>
          <w:color w:val="333333"/>
          <w:szCs w:val="24"/>
        </w:rPr>
        <w:t>II.      POSTANOWIENIA OGÓLNE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1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7" w:before="0" w:after="0"/>
        <w:ind w:left="485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żyte w regulaminie określenia oznaczają:</w:t>
      </w:r>
    </w:p>
    <w:p>
      <w:pPr>
        <w:pStyle w:val="Normal"/>
        <w:numPr>
          <w:ilvl w:val="0"/>
          <w:numId w:val="7"/>
        </w:numPr>
        <w:spacing w:lineRule="atLeast" w:line="307" w:before="0" w:after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Zarządca –  firma zarządzająca nieruchomością.</w:t>
      </w:r>
    </w:p>
    <w:p>
      <w:pPr>
        <w:pStyle w:val="Normal"/>
        <w:numPr>
          <w:ilvl w:val="0"/>
          <w:numId w:val="7"/>
        </w:numPr>
        <w:spacing w:lineRule="atLeast" w:line="307" w:before="0" w:after="0"/>
        <w:jc w:val="both"/>
        <w:rPr/>
      </w:pPr>
      <w:r>
        <w:rPr>
          <w:rFonts w:eastAsia="Times New Roman" w:cs="Segoe UI"/>
          <w:color w:val="333333"/>
          <w:szCs w:val="24"/>
        </w:rPr>
        <w:t>Dostawca –MPWiK Warszawa</w:t>
      </w:r>
    </w:p>
    <w:p>
      <w:pPr>
        <w:pStyle w:val="Normal"/>
        <w:numPr>
          <w:ilvl w:val="0"/>
          <w:numId w:val="7"/>
        </w:numPr>
        <w:spacing w:lineRule="atLeast" w:line="307" w:before="0" w:after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Wspólnota – Wspólnota Mieszkaniowa Nieruchomości położonej w Warszawie przy ul. B. Brechta 12</w:t>
      </w:r>
    </w:p>
    <w:p>
      <w:pPr>
        <w:pStyle w:val="Normal"/>
        <w:numPr>
          <w:ilvl w:val="0"/>
          <w:numId w:val="7"/>
        </w:numPr>
        <w:spacing w:lineRule="atLeast" w:line="307" w:before="0" w:after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Zarząd – Zarząd Wspólnoty Mieszkaniowej Brechta 12</w:t>
      </w:r>
    </w:p>
    <w:p>
      <w:pPr>
        <w:pStyle w:val="Normal"/>
        <w:numPr>
          <w:ilvl w:val="0"/>
          <w:numId w:val="7"/>
        </w:numPr>
        <w:spacing w:lineRule="atLeast" w:line="307" w:before="0" w:after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żytkownik lokalu – osoba posiadająca tytuł prawny do lokalu bądź osoba faktycznie zamieszkała lub korzystająca z lokalu.</w:t>
      </w:r>
    </w:p>
    <w:p>
      <w:pPr>
        <w:pStyle w:val="Normal"/>
        <w:numPr>
          <w:ilvl w:val="0"/>
          <w:numId w:val="7"/>
        </w:numPr>
        <w:spacing w:lineRule="atLeast" w:line="307" w:before="0" w:after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Okres rozliczeniowy – okres obejmujący 6 kolejnych miesięcy kalendarzowych – pierwszy:  od 1 stycznia do 30 czerwca, drugi od 1 lipca do 31 grud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510" w:leader="none"/>
          <w:tab w:val="left" w:pos="540" w:leader="none"/>
        </w:tabs>
        <w:spacing w:lineRule="atLeast" w:line="307" w:before="0" w:after="0"/>
        <w:ind w:left="60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Za lokale wyposażone w wodomierze – opomiarowane - uznaje się lokale mieszkalne, użytkowye lub inne pomieszczenia, w którym zamontowane są przyrządy pomiarowe w rozumieniu Ustawy z dnia 11 maja 2001 r. Prawo </w:t>
        <w:br/>
        <w:t xml:space="preserve">o miarach, to znaczy posiadające: ważną cechę legalizacyjną oraz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nienaruszoną plombę na połączeniu śrubunkowym wodomierza z przyłączem wodnym, zabezpieczającą przed nieuprawnionym zdjęciem przyrządu lub nielegalnym rozszczelnieniem połączeni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dokumentację montażu sporządzoną przez uprawnionego pracownika firmy montującej wodomierz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zostało wyposażone w urządzenie do radiowego odczytu wskazań wodomierza i zostało zarejestrowane w systemie rozliczeń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posiada nienaruszone plomby modułu radiowego i nienaruszony pasek antymagnetyczny.</w:t>
      </w:r>
    </w:p>
    <w:p>
      <w:pPr>
        <w:pStyle w:val="Normal"/>
        <w:shd w:fill="FFFFFF" w:val="clear"/>
        <w:tabs>
          <w:tab w:val="clear" w:pos="708"/>
          <w:tab w:val="left" w:pos="45" w:leader="none"/>
        </w:tabs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3. Lokale nie spełniające wszyskich warunków określonych w pkt. 2 uznaje się za lokale nieopomiarowane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4. Lokale zgłoszone Zarządowi jako niezamieszkałe muszą być wyposażone w wodomierze, w przeciwnym przypadku rozliczane będą jako lokale niopomiarowane,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2</w:t>
      </w:r>
    </w:p>
    <w:p>
      <w:pPr>
        <w:pStyle w:val="Normal"/>
        <w:shd w:fill="FFFFFF" w:val="clear"/>
        <w:spacing w:lineRule="atLeast" w:line="259" w:before="243" w:after="243"/>
        <w:ind w:left="330" w:hanging="255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1.   Rozliczeń za dostarczoną wodę i odprowadzone ścieki między Dostawcą a Wspólnotą dokonuje się według wskazań wodomierza głównego, stanowiącego własność Dostawcy, zamontowanego na przyłączu wody zimnej do budynku.</w:t>
      </w:r>
    </w:p>
    <w:p>
      <w:pPr>
        <w:pStyle w:val="Normal"/>
        <w:shd w:fill="FFFFFF" w:val="clear"/>
        <w:spacing w:lineRule="atLeast" w:line="259" w:before="243" w:after="243"/>
        <w:ind w:left="315" w:hanging="255"/>
        <w:jc w:val="both"/>
        <w:rPr/>
      </w:pPr>
      <w:r>
        <w:rPr>
          <w:rFonts w:eastAsia="Times New Roman" w:cs="Segoe UI"/>
          <w:color w:val="333333"/>
          <w:szCs w:val="24"/>
        </w:rPr>
        <w:t>2.   Rozliczenie należności za pobraną zimną wodę i odprowadzone ścieki pomiędzy Wspólnotą a użytkownikami lokali następuje według wskazań wodomierzy zamontowanych w lokalach, a w przypadku lokali nieopomiarowanych, na podstawie paragrafu 6 pkt. 4 niniejszego regulaminu</w:t>
      </w:r>
    </w:p>
    <w:p>
      <w:pPr>
        <w:pStyle w:val="Normal"/>
        <w:shd w:fill="FFFFFF" w:val="clear"/>
        <w:spacing w:lineRule="atLeast" w:line="259" w:before="243" w:after="243"/>
        <w:ind w:left="405" w:hanging="33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3.   Do celów rozliczeń przyjmuje się, iż ilość odprowadzonych ścieków z lokalu jest równa ilości dostarczonej zimnej wody.</w:t>
      </w:r>
    </w:p>
    <w:p>
      <w:pPr>
        <w:pStyle w:val="Normal"/>
        <w:shd w:fill="FFFFFF" w:val="clear"/>
        <w:spacing w:lineRule="atLeast" w:line="259" w:before="243" w:after="243"/>
        <w:ind w:left="345" w:hanging="270"/>
        <w:jc w:val="both"/>
        <w:rPr/>
      </w:pPr>
      <w:r>
        <w:rPr>
          <w:rFonts w:eastAsia="Times New Roman" w:cs="Segoe UI"/>
          <w:color w:val="333333"/>
          <w:szCs w:val="24"/>
        </w:rPr>
        <w:t>4.   Ilość wody, zużytych</w:t>
      </w:r>
      <w:r>
        <w:rPr>
          <w:szCs w:val="24"/>
        </w:rPr>
        <w:t xml:space="preserve"> i </w:t>
      </w:r>
      <w:r>
        <w:rPr>
          <w:rFonts w:eastAsia="Times New Roman" w:cs="Segoe UI"/>
          <w:color w:val="333333"/>
          <w:szCs w:val="24"/>
        </w:rPr>
        <w:t xml:space="preserve">odprowadzonych ścieków na cele gospodarcze i remontowe Wspólnoty ustala się w oparciu o wskazania wodomierza zamontowanego w pomieszczeniu, w którym nie występuje możliwość dostępu osób trzecich w celu poboru wody. Koszty zużycia wody dla celów gospodarczych i remontowych obciążają koszty zarządzania częścią wspólną nieruchomości lub wykonawców robót budowlanych. </w:t>
      </w:r>
    </w:p>
    <w:p>
      <w:pPr>
        <w:pStyle w:val="Normal"/>
        <w:shd w:fill="FFFFFF" w:val="clear"/>
        <w:spacing w:lineRule="atLeast" w:line="259" w:before="243" w:after="243"/>
        <w:ind w:left="360" w:hanging="315"/>
        <w:jc w:val="both"/>
        <w:rPr/>
      </w:pPr>
      <w:r>
        <w:rPr>
          <w:rFonts w:eastAsia="Times New Roman" w:cs="Segoe UI"/>
          <w:color w:val="333333"/>
          <w:szCs w:val="24"/>
        </w:rPr>
        <w:t>5</w:t>
      </w:r>
      <w:r>
        <w:rPr>
          <w:rFonts w:eastAsia="Times New Roman" w:cs="Segoe UI"/>
          <w:i/>
          <w:color w:val="333333"/>
          <w:szCs w:val="24"/>
        </w:rPr>
        <w:t xml:space="preserve">.  </w:t>
      </w:r>
      <w:r>
        <w:rPr>
          <w:rFonts w:eastAsia="Times New Roman" w:cs="Segoe UI"/>
          <w:szCs w:val="24"/>
        </w:rPr>
        <w:t xml:space="preserve">Ilość wody i odprowadzonych ścieków użytych do dopełniania instalacji C.O. ustala się w oparciu o wskazania wodomierzy zainstalowanych w punktach dopuszczania wody. Koszty te obciążają Wspólnotę tylko w przypadku prac prowadzonych przez Wspólnotę lub awarii instalacji C.O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9" w:before="243" w:after="243"/>
        <w:ind w:left="375" w:hanging="345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W przypadku, gdy napełnianie instalacji C.O. przeprowadzane jest na potrzeby indywidualnego użytkownika lokalu (np. wymiana grzejnika C.O.) ilość wody i odprowadzonych ścieków użytych do tego celu obciąża użytkownika lokalu i zostaje ustalona na podstawie odczytu wodomierza przed i po dopuszczeniu wody. Koszt tej wody zostaje odjęty od kosztów zużycia wody na cele gospodarcze. Na koniec okresu rozliczeniowego, w którym przeprowadzana była taka operacja, użytkownik zostaje obciążony kosztami wody i ścieków odzielną notą księgową.  Potrzebę spuszczania i dopuszczania wody do instalacji C.O. użytkownik powinien zgłosić pisemnie  Zarządowi i otrzymać od niego pisemną zgodę wraz z określeniem warunków.</w:t>
      </w:r>
    </w:p>
    <w:p>
      <w:pPr>
        <w:pStyle w:val="Normal"/>
        <w:shd w:fill="FFFFFF" w:val="clear"/>
        <w:spacing w:lineRule="atLeast" w:line="259" w:before="243" w:after="243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3</w:t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r>
        <w:rPr>
          <w:rFonts w:eastAsia="Times New Roman" w:cs="Segoe UI"/>
          <w:color w:val="333333"/>
          <w:szCs w:val="24"/>
        </w:rPr>
        <w:t>1.   Przez cenę dostarczonej zimnej wody i odprowadzonych ścieków rozumie się opłatę za 1 m</w:t>
      </w:r>
      <w:r>
        <w:rPr>
          <w:rFonts w:eastAsia="Times New Roman" w:cs="Segoe UI"/>
          <w:color w:val="333333"/>
          <w:szCs w:val="24"/>
          <w:vertAlign w:val="superscript"/>
        </w:rPr>
        <w:t>3</w:t>
      </w:r>
      <w:r>
        <w:rPr>
          <w:rFonts w:eastAsia="Times New Roman" w:cs="Segoe UI"/>
          <w:color w:val="333333"/>
          <w:szCs w:val="24"/>
        </w:rPr>
        <w:t> wody i ścieków ustaloną w taryfach obowiązujących na terenie M. St. Warszawa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2.   Opłaty abonamentowe tj. gotowość urządzeń wodociągowych, odczyt wodomierza głównego oraz rozliczenie należności za wodę obciążają koszty zarządzania częścią wspólną nieruchomości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3.   Jednostkami rozliczeniowymi kosztów zużycia wody i odprowadzenia ścieków są:</w:t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r>
        <w:rPr>
          <w:rFonts w:eastAsia="Times New Roman" w:cs="Segoe UI"/>
          <w:color w:val="333333"/>
          <w:szCs w:val="24"/>
        </w:rPr>
        <w:t>-       1 m</w:t>
      </w:r>
      <w:r>
        <w:rPr>
          <w:rFonts w:eastAsia="Times New Roman" w:cs="Segoe UI"/>
          <w:color w:val="333333"/>
          <w:szCs w:val="24"/>
          <w:vertAlign w:val="superscript"/>
        </w:rPr>
        <w:t>3</w:t>
      </w:r>
      <w:r>
        <w:rPr>
          <w:rFonts w:eastAsia="Times New Roman" w:cs="Segoe UI"/>
          <w:color w:val="333333"/>
          <w:szCs w:val="24"/>
        </w:rPr>
        <w:t> zużytej wody i odprowadzonych ścieków,</w:t>
      </w:r>
    </w:p>
    <w:p>
      <w:pPr>
        <w:pStyle w:val="Normal"/>
        <w:shd w:fill="FFFFFF" w:val="clear"/>
        <w:spacing w:lineRule="atLeast" w:line="259" w:before="243" w:after="243"/>
        <w:ind w:left="709" w:hanging="709"/>
        <w:jc w:val="both"/>
        <w:rPr/>
      </w:pPr>
      <w:r>
        <w:rPr>
          <w:rFonts w:eastAsia="Times New Roman" w:cs="Segoe UI"/>
          <w:color w:val="333333"/>
          <w:szCs w:val="24"/>
        </w:rPr>
        <w:t>-  1 m</w:t>
      </w:r>
      <w:r>
        <w:rPr>
          <w:rFonts w:eastAsia="Times New Roman" w:cs="Segoe UI"/>
          <w:color w:val="333333"/>
          <w:szCs w:val="24"/>
          <w:vertAlign w:val="superscript"/>
        </w:rPr>
        <w:t>3</w:t>
      </w:r>
      <w:r>
        <w:rPr>
          <w:rFonts w:eastAsia="Times New Roman" w:cs="Segoe UI"/>
          <w:color w:val="333333"/>
          <w:szCs w:val="24"/>
        </w:rPr>
        <w:t>  zużytej wody i odprowadzonych ścieków na powierzchnię lokalu nieopomiarowanego w m</w:t>
      </w:r>
      <w:r>
        <w:rPr>
          <w:rFonts w:eastAsia="Times New Roman" w:cs="Segoe UI"/>
          <w:color w:val="333333"/>
          <w:szCs w:val="24"/>
          <w:vertAlign w:val="superscript"/>
        </w:rPr>
        <w:t>2</w:t>
      </w:r>
      <w:r>
        <w:rPr>
          <w:rFonts w:eastAsia="Times New Roman" w:cs="Segoe UI"/>
          <w:color w:val="333333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05" w:leader="none"/>
          <w:tab w:val="left" w:pos="420" w:leader="none"/>
        </w:tabs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 </w:t>
      </w:r>
    </w:p>
    <w:p>
      <w:pPr>
        <w:pStyle w:val="Normal"/>
        <w:spacing w:lineRule="atLeast" w:line="307" w:before="0" w:after="0"/>
        <w:ind w:left="125" w:hanging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III.   ROZLICZANIE ZUŻYCIA WODY I ODPROWADZANIA ŚCIEKÓW W LOKALACH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tLeast" w:line="307" w:before="0" w:after="0"/>
        <w:ind w:left="0" w:firstLine="30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Odczyty wskazań wodomierzy w lokalach dokonywane są w  półrocznych okresach przez upoważnione przez Zarząd osoby. Dopuszcza się możliwość wspólnego kontrolnego odczytu wodomierzy indywidualnych z wyznaczonym pracownikiem  ZGW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307" w:before="0" w:after="0"/>
        <w:ind w:left="0" w:firstLine="30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Terminy odczytu wody na koniec okresu rozliczeniowego podawane są do wiadomości mieszkańców 7 dni wcześniej w formie ogłoszenia na tablicy informacyjnej.  Odczyty kontrolne dokonywane w czasie okresu rozliczeniowego nie wymagają ogłos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  <w:tab w:val="left" w:pos="795" w:leader="none"/>
        </w:tabs>
        <w:spacing w:lineRule="atLeast" w:line="259" w:before="243" w:after="243"/>
        <w:ind w:left="0" w:firstLine="300"/>
        <w:jc w:val="both"/>
        <w:rPr>
          <w:rFonts w:eastAsia="Times New Roman" w:cs="Segoe UI"/>
          <w:szCs w:val="24"/>
        </w:rPr>
      </w:pPr>
      <w:r>
        <w:rPr>
          <w:rFonts w:eastAsia="Times New Roman" w:cs="Segoe UI"/>
          <w:szCs w:val="24"/>
        </w:rPr>
        <w:t xml:space="preserve">Użytkownik lokalu otrzymuje do skrzynki pocztowej odczytane drogą radiową wskazania wodomierzy i ma obowiązek je sprawdzić. Termin reklamacji ustala się na 7 dni od momentu otrzymania informacj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243" w:after="243"/>
        <w:ind w:left="0" w:firstLine="30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Przynajmniej  raz w okresie rozliczeniowym Użytkownik ma obowiązek udostępnić lokal dla dokonania kontroli wodomierzy przez uprawnione do tego osoby wyznaczone przez Zarząd.</w:t>
      </w:r>
    </w:p>
    <w:p>
      <w:pPr>
        <w:pStyle w:val="Normal"/>
        <w:shd w:fill="FFFFFF" w:val="clear"/>
        <w:spacing w:lineRule="atLeast" w:line="259" w:before="243" w:after="243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5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Rozliczenie zużycia wody oraz odprowadzania ścieków odbywa się dwa razy w roku i winno być dokonane nie później niż w ciągu 2 miesięcy od daty dokonania odczytu. Użytkownik lokalu po otrzymaniu rozliczenia ma 7 dni na pisemne zgłoszenie reklamacji. Po upływie tego terminu reklamacje nie będą uwzględniane.</w:t>
      </w:r>
    </w:p>
    <w:p>
      <w:pPr>
        <w:pStyle w:val="Normal"/>
        <w:shd w:fill="FFFFFF" w:val="clear"/>
        <w:spacing w:lineRule="atLeast" w:line="259" w:before="243" w:after="243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6</w:t>
      </w:r>
    </w:p>
    <w:p>
      <w:pPr>
        <w:pStyle w:val="Akapitzlist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Rozliczanie kosztów zużycia wody i ścieków przeprowadza się wg następującego schematu: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259" w:before="243" w:after="243"/>
        <w:jc w:val="both"/>
        <w:rPr/>
      </w:pPr>
      <w:r>
        <w:rPr>
          <w:rFonts w:eastAsia="Times New Roman" w:cs="Segoe UI"/>
          <w:color w:val="333333"/>
          <w:szCs w:val="24"/>
        </w:rPr>
        <w:t>W pierwszej kolejności  od kosztu  wykazanego z faktur SPEC  odejmuje się koszt wody i ścieków zużytych  przez lokale mieszkalne opomiarowane  (tę część pokrywają użytkownicy lokali opomiarowanych).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Od pozostałego kosztu  odejmuje się koszt zużycia wody i ścieków na cele gospodarcze Wspólnoty, obliczonej jako suma wskazań wodomierzy w pomieszczeniach gospodarczych i węźle cieplnym ( ta część kosztów obciąża koszty zarządzania częścią wspólną nieruchomości). Ta część kosztów jest pomniejszona o ewentualne koszty indywidualnego dopuszczania wody do instalacji C.O. – na podstawie not księgowych. Pomniejszenie nie zmienia wysokości kwoty w pkt.3.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Pozostałe koszty są kosztami zużycia wody i ścieków lokali nieopomiarowanych ( ta część kosztów obciąża użytkowników lokali nieopomiarowanych).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20" w:leader="none"/>
          <w:tab w:val="left" w:pos="426" w:leader="none"/>
        </w:tabs>
        <w:spacing w:lineRule="atLeast" w:line="259" w:before="0" w:after="0"/>
        <w:jc w:val="both"/>
        <w:rPr/>
      </w:pPr>
      <w:r>
        <w:rPr>
          <w:rFonts w:eastAsia="Times New Roman" w:cs="Times New Roman"/>
          <w:color w:val="333333"/>
          <w:szCs w:val="24"/>
        </w:rPr>
        <w:t xml:space="preserve"> </w:t>
      </w:r>
      <w:r>
        <w:rPr>
          <w:rFonts w:eastAsia="Times New Roman" w:cs="Segoe UI"/>
          <w:szCs w:val="24"/>
        </w:rPr>
        <w:t>W lokalach nieopomiarowanych (bez wodomierzy) rozliczenie zużycia wody i odprowadzania ścieków obliczana jest na podstawie powierzchni lokalu wyrażonej w m</w:t>
      </w:r>
      <w:r>
        <w:rPr>
          <w:rFonts w:eastAsia="Times New Roman" w:cs="Segoe UI"/>
          <w:szCs w:val="24"/>
          <w:vertAlign w:val="superscript"/>
        </w:rPr>
        <w:t>2</w:t>
      </w:r>
      <w:r>
        <w:rPr>
          <w:rFonts w:eastAsia="Times New Roman" w:cs="Segoe UI"/>
          <w:szCs w:val="24"/>
        </w:rPr>
        <w:t>.  Sumę kosztu zużycia wody i ścieków obliczoną wg obowiązującego schematu dzieli się przez powierzchnię lokali nieopomiarowanych i ustala się koszt zużycia 1m</w:t>
      </w:r>
      <w:r>
        <w:rPr>
          <w:rFonts w:eastAsia="Times New Roman" w:cs="Segoe UI"/>
          <w:szCs w:val="24"/>
          <w:vertAlign w:val="superscript"/>
        </w:rPr>
        <w:t>3</w:t>
      </w:r>
      <w:r>
        <w:rPr>
          <w:rFonts w:eastAsia="Times New Roman" w:cs="Segoe UI"/>
          <w:szCs w:val="24"/>
        </w:rPr>
        <w:t xml:space="preserve"> wody i ścieków na 1m</w:t>
      </w:r>
      <w:r>
        <w:rPr>
          <w:rFonts w:eastAsia="Times New Roman" w:cs="Segoe UI"/>
          <w:szCs w:val="24"/>
          <w:vertAlign w:val="superscript"/>
        </w:rPr>
        <w:t>2</w:t>
      </w:r>
      <w:r>
        <w:rPr>
          <w:rFonts w:eastAsia="Times New Roman" w:cs="Segoe UI"/>
          <w:szCs w:val="24"/>
        </w:rPr>
        <w:t xml:space="preserve"> powierzchni. 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7</w:t>
      </w:r>
    </w:p>
    <w:p>
      <w:pPr>
        <w:pStyle w:val="Normal"/>
        <w:shd w:fill="FFFFFF" w:val="clear"/>
        <w:tabs>
          <w:tab w:val="clear" w:pos="708"/>
          <w:tab w:val="left" w:pos="150" w:leader="none"/>
          <w:tab w:val="left" w:pos="585" w:leader="none"/>
          <w:tab w:val="left" w:pos="660" w:leader="none"/>
        </w:tabs>
        <w:spacing w:lineRule="atLeast" w:line="259" w:before="243" w:after="243"/>
        <w:ind w:left="465" w:hanging="435"/>
        <w:jc w:val="both"/>
        <w:rPr/>
      </w:pPr>
      <w:r>
        <w:rPr>
          <w:rFonts w:eastAsia="Times New Roman" w:cs="Segoe UI"/>
          <w:color w:val="333333"/>
          <w:szCs w:val="24"/>
        </w:rPr>
        <w:t>1</w:t>
      </w:r>
      <w:r>
        <w:rPr>
          <w:rFonts w:eastAsia="Times New Roman" w:cs="Segoe UI"/>
          <w:color w:val="FF0000"/>
          <w:szCs w:val="24"/>
        </w:rPr>
        <w:t xml:space="preserve">.   </w:t>
      </w:r>
      <w:r>
        <w:rPr>
          <w:rFonts w:eastAsia="Times New Roman" w:cs="Segoe UI"/>
          <w:szCs w:val="24"/>
        </w:rPr>
        <w:t>W przypadku stwierdzenia niezawinionej przez Użytkownika usterki  wodomierza, podstawą rozliczenia zużycia wody i odprowadzania ścieków za okres między ostatnim odczytem wskazań, a wymianą przyrządu na nowy będzie średniomiesięczne zużycie w poprzednim okresie rozliczeniowym. 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2.    Rozliczenie zużycia wody i odprowadzania ścieków w przypadkach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243" w:after="243"/>
        <w:jc w:val="both"/>
        <w:rPr>
          <w:rFonts w:eastAsia="Times New Roman" w:cs="Segoe UI"/>
          <w:szCs w:val="24"/>
        </w:rPr>
      </w:pPr>
      <w:r>
        <w:rPr>
          <w:rFonts w:eastAsia="Times New Roman" w:cs="Segoe UI"/>
          <w:szCs w:val="24"/>
        </w:rPr>
        <w:t>nieudostępniania lokalu w okresie, o którym mowa w § 4 ust. 4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stwierdzenia zawinionej ingerencji Użytkownika w wodomierz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stwierdzenia nielegalnego poboru wody poza wodomierzem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szkodzenia plomby montażowej założonej na połączeniu wodomierza z przyłączem wody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szkodzeniem plomby zabezpieczającej moduł odczytu radiowego na liczniku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szkodzeniem paska antymagnetycznego na urządzeniu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stwierdzenia namagnesowania urządzenia ( na podstawie odczytu paska magnetycznego)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za okres od ostatniego odczytu do dnia, w którym ustaną okoliczności, o których mowa powyżej, dokonane zostanie według zasad obowiązujących lokale niopomiarowane.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tLeast" w:line="259" w:before="243" w:after="243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8</w:t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r>
        <w:rPr>
          <w:rFonts w:eastAsia="Times New Roman" w:cs="Segoe UI"/>
          <w:b/>
          <w:bCs/>
          <w:color w:val="333333"/>
          <w:szCs w:val="24"/>
        </w:rPr>
        <w:t> </w:t>
      </w:r>
      <w:r>
        <w:rPr>
          <w:rFonts w:eastAsia="Times New Roman" w:cs="Segoe UI"/>
          <w:color w:val="333333"/>
          <w:szCs w:val="24"/>
        </w:rPr>
        <w:t xml:space="preserve">Na poczet rozliczeń kosztów za wodę i odprowadzanie ścieków Wspólnota pobiera od Użytkowników miesięczne zaliczki podlegające półrocznym rozliczeniom.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345" w:leader="none"/>
        </w:tabs>
        <w:spacing w:lineRule="atLeast" w:line="259" w:before="243" w:after="243"/>
        <w:ind w:left="45" w:right="0" w:hanging="0"/>
        <w:jc w:val="both"/>
        <w:rPr/>
      </w:pPr>
      <w:r>
        <w:rPr>
          <w:rFonts w:eastAsia="Times New Roman" w:cs="Segoe UI"/>
          <w:szCs w:val="24"/>
        </w:rPr>
        <w:t>Wysokość zaliczki w lokalach opomiarownych ustalana jest indywidualnie i będzie naliczona na podstawie średniego miesięcznego zużycia wody w roku 2011 pomnozonego przez aktualną cenę 1 m</w:t>
      </w:r>
      <w:r>
        <w:rPr>
          <w:rFonts w:eastAsia="Times New Roman" w:cs="Segoe UI"/>
          <w:szCs w:val="24"/>
          <w:vertAlign w:val="superscript"/>
        </w:rPr>
        <w:t>3</w:t>
      </w:r>
      <w:r>
        <w:rPr>
          <w:rFonts w:eastAsia="Times New Roman" w:cs="Segoe UI"/>
          <w:szCs w:val="24"/>
        </w:rPr>
        <w:t xml:space="preserve"> wody i ścieków.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435" w:leader="none"/>
        </w:tabs>
        <w:spacing w:lineRule="atLeast" w:line="259" w:before="243" w:after="243"/>
        <w:ind w:left="45" w:right="0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 xml:space="preserve">Zaliczka ta może zostać zmieniona po zakończeniu okresu rozliczeniowego na wniosek Użytkownika lokalu bądź z inicjatywy Zarządcy w przypadku występowania znacznych nadpłat lub niedopłat po zakończeniu dwóch  kolejnych okresów rozliczeniowych z przynajmniej 3-tygodniowym uprzednim powiadomieniem Użytkownika.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435" w:leader="none"/>
        </w:tabs>
        <w:spacing w:lineRule="atLeast" w:line="259" w:before="243" w:after="243"/>
        <w:ind w:left="45" w:right="0" w:hanging="0"/>
        <w:jc w:val="both"/>
        <w:rPr/>
      </w:pPr>
      <w:r>
        <w:rPr>
          <w:rFonts w:eastAsia="Times New Roman" w:cs="Times New Roman"/>
          <w:color w:val="333333"/>
          <w:szCs w:val="24"/>
        </w:rPr>
        <w:t xml:space="preserve"> </w:t>
      </w:r>
      <w:r>
        <w:rPr>
          <w:rFonts w:eastAsia="Times New Roman" w:cs="Segoe UI"/>
          <w:color w:val="333333"/>
          <w:szCs w:val="24"/>
        </w:rPr>
        <w:t>Wysokość zaliczki w lokalach nieopomiarowanych ustala się na podstawie  zużycia  1m</w:t>
      </w:r>
      <w:r>
        <w:rPr>
          <w:rFonts w:eastAsia="Times New Roman" w:cs="Segoe UI"/>
          <w:color w:val="333333"/>
          <w:szCs w:val="24"/>
          <w:vertAlign w:val="superscript"/>
        </w:rPr>
        <w:t xml:space="preserve">3 </w:t>
      </w:r>
      <w:r>
        <w:rPr>
          <w:rFonts w:eastAsia="Times New Roman" w:cs="Segoe UI"/>
          <w:color w:val="333333"/>
          <w:szCs w:val="24"/>
        </w:rPr>
        <w:t xml:space="preserve">wody i ścieków </w:t>
      </w:r>
      <w:r>
        <w:rPr>
          <w:rFonts w:eastAsia="Times New Roman" w:cs="Segoe UI"/>
          <w:color w:val="333333"/>
          <w:szCs w:val="24"/>
          <w:vertAlign w:val="superscript"/>
        </w:rPr>
        <w:t xml:space="preserve"> </w:t>
      </w:r>
      <w:r>
        <w:rPr>
          <w:rFonts w:eastAsia="Times New Roman" w:cs="Segoe UI"/>
          <w:color w:val="333333"/>
          <w:szCs w:val="24"/>
        </w:rPr>
        <w:t>na m</w:t>
      </w:r>
      <w:r>
        <w:rPr>
          <w:rFonts w:eastAsia="Times New Roman" w:cs="Segoe UI"/>
          <w:color w:val="333333"/>
          <w:szCs w:val="24"/>
          <w:vertAlign w:val="superscript"/>
        </w:rPr>
        <w:t>2</w:t>
      </w:r>
      <w:r>
        <w:rPr>
          <w:rFonts w:eastAsia="Times New Roman" w:cs="Segoe UI"/>
          <w:color w:val="333333"/>
          <w:szCs w:val="24"/>
        </w:rPr>
        <w:t xml:space="preserve"> powierzchni w poprzednim okresie rozliczeniowym</w:t>
      </w:r>
    </w:p>
    <w:p>
      <w:pPr>
        <w:pStyle w:val="Normal"/>
        <w:shd w:fill="FFFFFF" w:val="clear"/>
        <w:spacing w:lineRule="atLeast" w:line="259" w:before="243" w:after="243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9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1.   Różnica powstała pomiędzy faktycznie poniesionymi kosztami dostawy wody do lokalu i odprowadzania ścieków, a opłatami wniesionymi przez Użytkownika w formie zaliczek miesięcznych, rozliczana będzie w sposób następujący:</w:t>
      </w:r>
    </w:p>
    <w:p>
      <w:pPr>
        <w:pStyle w:val="Normal"/>
        <w:shd w:fill="FFFFFF" w:val="clear"/>
        <w:spacing w:lineRule="atLeast" w:line="259" w:before="243" w:after="243"/>
        <w:ind w:left="390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a)   niedopłatę Użytkownik lokalu zobowiązany jest wnieść wraz z opłatą miesięczną za używanie lokalu w miesiącu następnym po dokonanym i otrzymanym rozliczeniu,</w:t>
      </w:r>
    </w:p>
    <w:p>
      <w:pPr>
        <w:pStyle w:val="Normal"/>
        <w:shd w:fill="FFFFFF" w:val="clear"/>
        <w:spacing w:lineRule="atLeast" w:line="259" w:before="243" w:after="243"/>
        <w:ind w:left="405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b)   nadpłatę Użytkownik ma prawo odliczyć od zaliczki na cele eksploatacji w miesiącu następnym po dokonanym i otrzymanym rozliczeniu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 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10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1.   Zgłoszone przez Użytkownika lokalu lub stwierdzone przez Zarządcę nieprawidłowości we wskazaniach wodomierza, który nie posiada zewnętrznych oznak uszkodzenia ani nie uległ zablokowaniu podlega wstępnej weryfikacji przez służby techniczne Zarządcy w stosunku do indywidualnego właściciela lokalu lub przez ZGN w przypadku użytkowników lokali komunalnych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2.   Koszt  ekspertyzy uszkodzonego licznika  wykonanej przez Wspólnotę oraz    jego ewentualnej wymiany, legalizacji i montażu ponosi.</w:t>
      </w:r>
    </w:p>
    <w:p>
      <w:pPr>
        <w:pStyle w:val="Normal"/>
        <w:shd w:fill="FFFFFF" w:val="clear"/>
        <w:spacing w:lineRule="atLeast" w:line="259" w:before="243" w:after="243"/>
        <w:ind w:left="390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a)   w przypadku ekspertyzy negatywnej - Użytkownik lokalu,</w:t>
      </w:r>
    </w:p>
    <w:p>
      <w:pPr>
        <w:pStyle w:val="Normal"/>
        <w:shd w:fill="FFFFFF" w:val="clear"/>
        <w:spacing w:lineRule="atLeast" w:line="259" w:before="243" w:after="243"/>
        <w:ind w:left="390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b)   w przypadku ekspertyzy pozytywnej – Wspólnota.</w:t>
      </w:r>
    </w:p>
    <w:p>
      <w:pPr>
        <w:pStyle w:val="Normal"/>
        <w:spacing w:lineRule="auto" w:line="240" w:before="0" w:after="0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3. Niedopuszczalna jest wymiana, legalizacja i montaż wodomiaru przez osoby nie posiadające upoważnienia Zarządu Wspólnoty.</w:t>
        <w:br/>
      </w:r>
    </w:p>
    <w:p>
      <w:pPr>
        <w:pStyle w:val="Normal"/>
        <w:shd w:fill="FFFFFF" w:val="clear"/>
        <w:spacing w:lineRule="atLeast" w:line="259" w:before="243" w:after="243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tLeast" w:line="307" w:before="0" w:after="0"/>
        <w:ind w:left="15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W przypadku zmiany Właściciela lokalu, na pisemny wniosek  Zarząd lub Administrator  dokona odczytu wodomierzy i naniesie dane w protokole zdawczo - odbiorczym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tLeast" w:line="307" w:before="0" w:after="0"/>
        <w:ind w:left="15" w:hanging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 xml:space="preserve">Rozliczenie kosztów zużytej wody i odprowadzonych ścieków dokonane zostanie w najbliższym okresie rozliczeniowym  </w:t>
      </w:r>
    </w:p>
    <w:p>
      <w:pPr>
        <w:pStyle w:val="Normal"/>
        <w:shd w:fill="FFFFFF" w:val="clear"/>
        <w:spacing w:lineRule="atLeast" w:line="259" w:before="243" w:after="243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12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Wyliczenie kosztów podgrzania wody.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  <w:t>1. Wspólnota przyjmuje następujący podział kosztów ciepła z faktur SPEC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  <w:t>październik – maj: 30% to koszty podgrzania wody, 70% koszty c.o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  <w:t>czerwiec- wrzesień: 100% to koszty podgrzania wody, pomniejszone o stałe koszty c. o. (opłata stała za moc zamówioną oraz usługa przesyłowa).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  <w:t>2. W przypadku montażu podlicznika ciepłej wody w węźle cieplnym koszt będzie liczony wg wskazań licznika.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r>
        <w:rPr>
          <w:rFonts w:eastAsia="Times New Roman" w:cs="Segoe UI"/>
          <w:bCs/>
          <w:color w:val="333333"/>
          <w:szCs w:val="24"/>
        </w:rPr>
        <w:t>3. Koszt podgrzania  wody na cele ciepłej wody dzielony będzie proporcjonalanie między lokale i pomieszczenia gospodarcze opomiarowanie oraz lokale nieopomiarowane w proporcji odpowiadającej zużyciu zimnej wody. Rozliczenia są dokonywane według schematu dla zużycia zimnej wody i ścieków (</w:t>
      </w:r>
      <w:r>
        <w:rPr>
          <w:rFonts w:eastAsia="Times New Roman" w:cs="Segoe UI"/>
          <w:b/>
          <w:bCs/>
          <w:color w:val="333333"/>
          <w:szCs w:val="24"/>
        </w:rPr>
        <w:t>§ 6).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  <w:t xml:space="preserve">4. Rzeczywisty koszt obliczany jest w okresach półrocznych po otrzymanym obciążeniu od dostawcy ciepła (SPEC). 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r>
        <w:rPr>
          <w:rFonts w:eastAsia="Times New Roman" w:cs="Segoe UI"/>
          <w:bCs/>
          <w:color w:val="333333"/>
          <w:szCs w:val="24"/>
        </w:rPr>
        <w:t>5. Rozliczenie w przypadku lokali opomiarowanych następuje na podstawie wskazań liczników, w przypadku lokali nieopomiarowanych na podstawie metrażu lokalu.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Segoe UI"/>
          <w:bCs/>
          <w:color w:val="333333"/>
          <w:szCs w:val="24"/>
        </w:rPr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Cs/>
          <w:color w:val="333333"/>
          <w:szCs w:val="24"/>
        </w:rPr>
      </w:pPr>
      <w:r>
        <w:rPr>
          <w:rFonts w:eastAsia="Times New Roman" w:cs="Times New Roman"/>
          <w:bCs/>
          <w:color w:val="333333"/>
          <w:szCs w:val="24"/>
        </w:rPr>
        <w:t xml:space="preserve"> 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IV.  OBOWIĄZKI ZARZĄDCY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 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13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Do obowiązków Zarządcy należy: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1)   prowadzenie ewidencji wskazań wodomierzy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2)   obsługa reklamacyjna wodomierzy w zakresie wstępnej weryfikacji ich wskazań oraz pomoc w przeprowadzeniu badania przez upoważnioną instytucje zewnętrzną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3)   sporządzanie protokołu montażowego w 2 egzemplarzach, przy czym kopie protokołu zatrzymuje Użytkownik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4)   każdorazowe oplombowanie wodomierzy w przypadku wykonania przez Zarządcę robót, które wymagały zerwania plomb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5)   każdorazowe powiadomienie o zmianie cen wody i odprowadzenia ścieków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6)   przeprowadzenie  odczytów o których mowa w § 4 oraz rozliczenia zużycia wody i odprowadzania ścieków i kosztów podgrzania wody.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7) legalizację (wymianę)  wodomierzy w lokalach. </w:t>
      </w:r>
    </w:p>
    <w:p>
      <w:pPr>
        <w:pStyle w:val="Normal"/>
        <w:spacing w:lineRule="atLeast" w:line="307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V.   OBOWIĄZKI UŻYTKOWNIKA LOKALU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 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14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Użytkownik lokalu zobowiązany jest: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1)    zachować oplombowanie wodomierza w stanie nienaruszonym przez cały okres jego eksploatacji – za zerwanie plomby z przyczyn niezależnych od Zarządcy odpowiada Użytkownik lokalu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2)     umożliwić swobodny dostęp do wodomierza w celu przeprowadzenia sprawdzenia poprawności działania lub w celu naprawy, wymiany itp.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3)    Użytkownicy  winni niezwłocznie pisemnie zgłaszać Zarządowi lub Zarządcy, zauważone przypadki uszkodzenia lub nieprawidłowości wskazań wodomierza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5)    umożliwić na żądanie Zarządu lub Zarządcy dokonania odczytów kontrolnych wodomierzy i kontroli ich użytkowania,</w:t>
      </w:r>
    </w:p>
    <w:p>
      <w:pPr>
        <w:pStyle w:val="Normal"/>
        <w:shd w:fill="FFFFFF" w:val="clear"/>
        <w:spacing w:lineRule="atLeast" w:line="259" w:before="243" w:after="243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 </w:t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r>
        <w:rPr>
          <w:rFonts w:eastAsia="Times New Roman" w:cs="Segoe UI"/>
          <w:b/>
          <w:bCs/>
          <w:color w:val="333333"/>
          <w:szCs w:val="24"/>
        </w:rPr>
        <w:t>VI.  POSTANOWIENIA KO</w:t>
      </w:r>
      <w:r>
        <w:rPr>
          <w:rFonts w:eastAsia="Times New Roman" w:cs="Segoe UI"/>
          <w:color w:val="333333"/>
          <w:szCs w:val="24"/>
        </w:rPr>
        <w:t>Ń</w:t>
      </w:r>
      <w:r>
        <w:rPr>
          <w:rFonts w:eastAsia="Times New Roman" w:cs="Segoe UI"/>
          <w:b/>
          <w:bCs/>
          <w:color w:val="333333"/>
          <w:szCs w:val="24"/>
        </w:rPr>
        <w:t>COWE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 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eastAsia="Times New Roman" w:cs="Segoe UI"/>
          <w:b/>
          <w:b/>
          <w:bCs/>
          <w:color w:val="333333"/>
          <w:szCs w:val="24"/>
        </w:rPr>
      </w:pPr>
      <w:r>
        <w:rPr>
          <w:rFonts w:eastAsia="Times New Roman" w:cs="Segoe UI"/>
          <w:b/>
          <w:bCs/>
          <w:color w:val="333333"/>
          <w:szCs w:val="24"/>
        </w:rPr>
        <w:t>§ 15</w:t>
      </w:r>
    </w:p>
    <w:p>
      <w:pPr>
        <w:pStyle w:val="Normal"/>
        <w:shd w:fill="FFFFFF" w:val="clear"/>
        <w:spacing w:lineRule="atLeast" w:line="259" w:before="243" w:after="243"/>
        <w:jc w:val="both"/>
        <w:rPr/>
      </w:pPr>
      <w:r>
        <w:rPr>
          <w:rFonts w:eastAsia="Times New Roman" w:cs="Segoe UI"/>
          <w:color w:val="333333"/>
          <w:szCs w:val="24"/>
        </w:rPr>
        <w:t>Regulamin został zatwierdzony Uchwałą Wspólnoty Mieszkaniowej nr.10/2012. z dnia.28.03.2012roku,</w:t>
      </w:r>
    </w:p>
    <w:p>
      <w:pPr>
        <w:pStyle w:val="Normal"/>
        <w:shd w:fill="FFFFFF" w:val="clear"/>
        <w:spacing w:lineRule="atLeast" w:line="259" w:before="0" w:after="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  <w:t>Regulamin ma zastosowanie do rozliczeń z tytułu zużycia wody i odprowadzania ścieków oraz rozliczeń podgrzania  wody w budynku Wspólnoty Mieszkaniowej przy ul. Bertolda Brechta 12 począwszy od dnia 01.06.2012</w:t>
      </w:r>
    </w:p>
    <w:p>
      <w:pPr>
        <w:pStyle w:val="Normal"/>
        <w:spacing w:before="0" w:after="80"/>
        <w:jc w:val="both"/>
        <w:rPr>
          <w:rFonts w:eastAsia="Times New Roman" w:cs="Segoe UI"/>
          <w:color w:val="333333"/>
          <w:szCs w:val="24"/>
        </w:rPr>
      </w:pPr>
      <w:r>
        <w:rPr>
          <w:rFonts w:eastAsia="Times New Roman" w:cs="Segoe UI"/>
          <w:color w:val="333333"/>
          <w:szCs w:val="24"/>
        </w:rPr>
      </w:r>
    </w:p>
    <w:sectPr>
      <w:type w:val="nextPage"/>
      <w:pgSz w:w="11906" w:h="16838"/>
      <w:pgMar w:left="186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7"/>
        </w:tabs>
        <w:ind w:left="12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7"/>
        </w:tabs>
        <w:ind w:left="15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7"/>
        </w:tabs>
        <w:ind w:left="19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7"/>
        </w:tabs>
        <w:ind w:left="22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7"/>
        </w:tabs>
        <w:ind w:left="26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7"/>
        </w:tabs>
        <w:ind w:left="30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7"/>
        </w:tabs>
        <w:ind w:left="33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7"/>
        </w:tabs>
        <w:ind w:left="372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8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02:00Z</dcterms:created>
  <dc:creator>Paweł Pogorzelski</dc:creator>
  <dc:description/>
  <cp:keywords/>
  <dc:language>en-US</dc:language>
  <cp:lastModifiedBy>Paweł Pogorzelski</cp:lastModifiedBy>
  <cp:lastPrinted>2012-03-23T14:21:00Z</cp:lastPrinted>
  <dcterms:modified xsi:type="dcterms:W3CDTF">2013-01-11T17:05:00Z</dcterms:modified>
  <cp:revision>6</cp:revision>
  <dc:subject/>
  <dc:title/>
</cp:coreProperties>
</file>