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GULAMIN WINDYKACJ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LEŻNOŚCI Z TYTUŁU OPŁAT ZA UŻYWANIE LOKALI</w:t>
      </w:r>
    </w:p>
    <w:p>
      <w:pPr>
        <w:pStyle w:val="Normal"/>
        <w:spacing w:before="0" w:after="0"/>
        <w:jc w:val="center"/>
        <w:rPr/>
      </w:pPr>
      <w:r>
        <w:rPr>
          <w:rFonts w:cs="Times New Roman" w:ascii="Times New Roman" w:hAnsi="Times New Roman"/>
          <w:b/>
          <w:sz w:val="24"/>
          <w:szCs w:val="24"/>
        </w:rPr>
        <w:t>WSPÓLNOTY MIESZKANIOWEJ BRECHTA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stawy prawne:</w:t>
      </w:r>
    </w:p>
    <w:p>
      <w:pPr>
        <w:pStyle w:val="Normal"/>
        <w:rPr>
          <w:rFonts w:ascii="Times New Roman" w:hAnsi="Times New Roman" w:cs="Times New Roman"/>
          <w:sz w:val="24"/>
          <w:szCs w:val="24"/>
        </w:rPr>
      </w:pPr>
      <w:r>
        <w:rPr>
          <w:rFonts w:cs="Times New Roman" w:ascii="Times New Roman" w:hAnsi="Times New Roman"/>
          <w:sz w:val="24"/>
          <w:szCs w:val="24"/>
        </w:rPr>
        <w:t>- Ustawa o własności lokali z 24.06.1994r (jedn. tekst Dz. U. z 2000r nr 80 poz.93 wraz ze zmianami),</w:t>
      </w:r>
    </w:p>
    <w:p>
      <w:pPr>
        <w:pStyle w:val="Normal"/>
        <w:rPr/>
      </w:pPr>
      <w:r>
        <w:rPr>
          <w:rFonts w:cs="Times New Roman" w:ascii="Times New Roman" w:hAnsi="Times New Roman"/>
          <w:sz w:val="24"/>
          <w:szCs w:val="24"/>
        </w:rPr>
        <w:t>- Ustawa o udostępnianiu informacji gospodarczych z dnia 14 lutego 2003 r. (Dz. U. z 2003 r. nr 50, poz. 424),</w:t>
      </w:r>
    </w:p>
    <w:p>
      <w:pPr>
        <w:pStyle w:val="Normal"/>
        <w:rPr>
          <w:rFonts w:ascii="Times New Roman" w:hAnsi="Times New Roman" w:cs="Times New Roman"/>
          <w:sz w:val="24"/>
          <w:szCs w:val="24"/>
        </w:rPr>
      </w:pPr>
      <w:r>
        <w:rPr>
          <w:rFonts w:cs="Times New Roman" w:ascii="Times New Roman" w:hAnsi="Times New Roman"/>
          <w:sz w:val="24"/>
          <w:szCs w:val="24"/>
        </w:rPr>
        <w:t>- Ustawa o ochronie danych osobowych z 29.08.1997r (Dz. U. nr 133 poz. 83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Zarząd Wspólnoty Mieszkaniowej analizuje raz w miesiącu wykaz sald funduszu remontowego i eksploatacyjnego poszczególnych lokali za miesiąc poprzedni w celu aktualizacji wykazu zaległości w wymaganych opłatach. W celu uniknięcia zakwalifikowania się do miana dłużnika, należy wnosić opłaty za dany miesiąc, do 25 dnia każdego miesiąca, przy tym  za  dzień  zapłaty  uznaje  się  datę  wpływu pieniędzy na rachunek bankowy Wspólnoty Mieszkaniowej.</w:t>
      </w:r>
    </w:p>
    <w:p>
      <w:pPr>
        <w:pStyle w:val="Normal"/>
        <w:numPr>
          <w:ilvl w:val="0"/>
          <w:numId w:val="2"/>
        </w:numPr>
        <w:jc w:val="both"/>
        <w:rPr/>
      </w:pPr>
      <w:r>
        <w:rPr>
          <w:rFonts w:cs="Times New Roman" w:ascii="Times New Roman" w:hAnsi="Times New Roman"/>
          <w:sz w:val="24"/>
          <w:szCs w:val="24"/>
        </w:rPr>
        <w:t>Wobec lokali, których zaległość przekracza trzy pełne okresy płatności podejmowane są działania windykacyjne. Zadłużenie może być egzekwowane od właścicieli lokalu, osób, którym przysługuje  prawo  do  lokalu,  stale  zamieszkujące  w  lokalu  osoby  pełnoletnie,  z wyjątkiem  pełnoletnich  zstępnych  pozostających  na  ich  utrzymaniu,  a  także osób faktycznie korzystające z lokalu.</w:t>
      </w:r>
    </w:p>
    <w:p>
      <w:pPr>
        <w:pStyle w:val="Normal"/>
        <w:numPr>
          <w:ilvl w:val="0"/>
          <w:numId w:val="2"/>
        </w:numPr>
        <w:jc w:val="both"/>
        <w:rPr/>
      </w:pPr>
      <w:r>
        <w:rPr>
          <w:rFonts w:cs="Times New Roman" w:ascii="Times New Roman" w:hAnsi="Times New Roman"/>
          <w:sz w:val="24"/>
          <w:szCs w:val="24"/>
        </w:rPr>
        <w:t>W przypadku zadłużenia przekraczającego tr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ełne okresy płatności, Zarząd wysyła listem poleconym wezwania do zapłaty. Jeżeli istnieje możliwość kontaktu telefonicznego lub osobistego, o wezwaniu do zapłaty Zarząd powinien  poinformować dodatkowo tą drogą. </w:t>
      </w:r>
    </w:p>
    <w:p>
      <w:pPr>
        <w:pStyle w:val="Normal"/>
        <w:numPr>
          <w:ilvl w:val="0"/>
          <w:numId w:val="2"/>
        </w:numPr>
        <w:jc w:val="both"/>
        <w:rPr>
          <w:rFonts w:ascii="Times New Roman" w:hAnsi="Times New Roman" w:cs="Times New Roman"/>
          <w:color w:val="FF0000"/>
          <w:sz w:val="24"/>
          <w:szCs w:val="24"/>
        </w:rPr>
      </w:pPr>
      <w:r>
        <w:rPr>
          <w:rFonts w:cs="Times New Roman" w:ascii="Times New Roman" w:hAnsi="Times New Roman"/>
          <w:sz w:val="24"/>
          <w:szCs w:val="24"/>
        </w:rPr>
        <w:t>Wobec dłużników,  którzy w przeciągu  14  dni  od  otrzymania  wezwania  nie  spłacili  zadłużenia  lub  nie  zawarli pisemnego  porozumienia  w  sprawie ratalnej spłaty zobowiązań, sprawę zadłużenia kieruje się na drogę sądową. Bez dodatkowych upomnień i wezwań kieruje się sprawę zadłużenia tych dłużników, którzy zawarli porozumienie z Zarządem w sprawie ratalnej spłaty zadłużenia, a nie wykonują choćby jednego z zawartych w porozumieniu warunków. Regulowanie należności w niepełnej kwocie nie zwalnia dłużnika z konsekwencji zadłużenia. Ustala się, że ugoda czy porozumienie nie może być zawarte częściej jak raz na dwa lat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dziela się pełnomocnictwa  Zarządowi  Wspólnoty  Mieszkaniowej  do  kierowania spraw zadłużeń  na  drogę  sądową. Zarząd przygotowuje wniosek do Sądu o wszczęcie postępowania sądowego z tytułu zaległości w opłatach na utrzymanie nieruchomości wspólnej i fundusz remontowy  (pozew). Zarząd składa pozwy korzystając z aplikacji Elektroniczne Postępowanie Upominawcze (e-sąd), lub udziela odpowiednich pełnomocnictw kancelarii prawnej. Celem postępowania sądowego jest uzyskanie w drodze procesu cywilnego lub postępowania nieprocesowego tytułu wykonawczego, który stanowić będzie podstawę wszczęcia postępowania egzekucyjnego przeciwko dłużnikowi.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  uzyskaniu  tytułu  wykonawczego  dłużnik  wzywany  jest  do  uregulowania zaległości ostatecznym wezwaniem do zapłaty Właściciele wyrażają zgodę, aby to wezwanie było doręczone bezpośrednio do skrzynki pocztowej bez pośrednictwa poczty. Gdy jednak  dług nadal  pozostaje  niespłacony, po upływie terminu wyznaczonym w wezwaniu,  zostaje  złożony wniosek do  komornika o  wszczęcie egzekucji, w tym zajęcie rachunku bankowego, ruchomości oraz  wpisanie długu do hipoteki lokalu. Za zgodą Wspólnoty Mieszkaniowej wyrażonej odpowiednią uchwałą, możliwa jest także wystąpienie do sądu o pozwolenie na licytację  zadłużonego lokalu.</w:t>
      </w:r>
      <w:r>
        <w:rPr>
          <w:rFonts w:cs="Times New Roman" w:ascii="Times New Roman" w:hAnsi="Times New Roman"/>
          <w:color w:val="FF0000"/>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szty postępowań windykacyjnych, sądowych i egzekucyjnych w całości obciążają dłużnik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851"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Domylnaczcionkaakapitu">
    <w:name w:val="Domyślna czcionka akapitu"/>
    <w:qFormat/>
    <w:rPr/>
  </w:style>
  <w:style w:type="character" w:styleId="ZnakZnak2">
    <w:name w:val=" Znak Znak2"/>
    <w:qFormat/>
    <w:rPr>
      <w:rFonts w:ascii="Cambria" w:hAnsi="Cambria" w:eastAsia="Times New Roman" w:cs="Times New Roman"/>
      <w:b/>
      <w:bCs/>
      <w:kern w:val="2"/>
      <w:sz w:val="32"/>
      <w:szCs w:val="32"/>
    </w:rPr>
  </w:style>
  <w:style w:type="character" w:styleId="ZnakZnak1">
    <w:name w:val=" Znak Znak1"/>
    <w:qFormat/>
    <w:rPr>
      <w:rFonts w:ascii="Cambria" w:hAnsi="Cambria" w:eastAsia="Times New Roman" w:cs="Times New Roman"/>
      <w:b/>
      <w:bCs/>
      <w:i/>
      <w:iCs/>
      <w:sz w:val="28"/>
      <w:szCs w:val="28"/>
    </w:rPr>
  </w:style>
  <w:style w:type="character" w:styleId="ZnakZnak">
    <w:name w:val=" Znak Znak"/>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9:00Z</dcterms:created>
  <dc:creator>hellopdf.com Inc</dc:creator>
  <dc:description/>
  <cp:keywords/>
  <dc:language>en-US</dc:language>
  <cp:lastModifiedBy>Wspolnota Mieszkaniowa BRECHTA 12</cp:lastModifiedBy>
  <cp:lastPrinted>2013-01-30T15:50:00Z</cp:lastPrinted>
  <dcterms:modified xsi:type="dcterms:W3CDTF">2013-02-15T11:09:00Z</dcterms:modified>
  <cp:revision>2</cp:revision>
  <dc:subject/>
  <dc:title>REGULAMIN WINDYKACJI</dc:title>
</cp:coreProperties>
</file>