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REGULAMIN PRACY</w:t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arządu Wspólnoty Mieszkaniowej B. Brechta 12</w:t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1 </w:t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ładzę uchwałodawczą we Wspólnocie stanowią właściciele lokali podejmujący decyzję</w:t>
      </w:r>
    </w:p>
    <w:p>
      <w:pPr>
        <w:pStyle w:val="Normal"/>
        <w:shd w:fill="FFFFFF" w:val="clear"/>
        <w:spacing w:lineRule="atLeast" w:line="169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przekraczające zwykły zarząd w trakcie zebrań ogółu właścicieli – rocznego </w:t>
        <w:br/>
        <w:t>lub nadzwyczajnych. 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2</w:t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kład zarządu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9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Zarząd Wspólnoty Mieszkaniowej  B. Brechta 12 zwany dalej Zarządem, </w:t>
        <w:br/>
        <w:t>jest wieloosobowy, jednak nie mniej niż trzyosobow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łonkiem Zarządu może być wyłącznie osoba fizyczna - właściciel lokalu lub osoba spoza grona właściciel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 skład Zarządu wchodzą Przewodniczący Zarządu oraz członkowie Zarządu.  Wyboru Przewodniczącego dokonują członkowie Zarządu, ze swego grona.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3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 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iedzenia i decyzje Zarząd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wodniczący kieruje pracą Zarządu, dokonuje podziału zadań pomiędzy członków Zarządu, zwołuje posiedzenia jego członków, przechowuje dokumentację z posiedzeń Zarządu,  przeprowadza głosowanie nad decyzjami Zarządu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ważnych przyczyn posiedzenie Zarządu może zwołać każdy członek Zarządu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rząd działa kolegialnie, decyzje podejmuje większością głosów członków Zarządu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łosowanie odbywa się według zasady, że na każdego członka Zarządu przypada jeden głos. Przy równym rozkładzie głosów decydujące znaczenie ma głos Przewodniczącego Zarządu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każdego posiedzenia Zarządu jest sporządzany protokół, podpisywany przez wszystkich członków Zarządu, którzy wzięli w nim udzia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a woli w imieniu Wspólnoty w danej sprawie składają łącznie dwaj członkowie Zarządu wskazani w decyzji Zarządu, a w sprawie nie cierpiących zwłoki - Przewodniczący Zarządu z innym członkiem Zarządu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osiedzeniach Zarządu, w charakterze obserwatorów,  mogą uczestniczyć właściciele lokali.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4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Kompetencje Zarządu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rząd wykonuje obowiązki wynikające z przepisów ustawy o własności lokali, z przepisów kodeksu cywilnego i innych ustaw oraz z uchwał właścicieli lokali w zakresie dotyczącym wspólnot mieszkaniowych i zarządzania nieruchomością wspólną.</w:t>
      </w:r>
    </w:p>
    <w:p>
      <w:pPr>
        <w:pStyle w:val="Normal"/>
        <w:shd w:fill="FFFFFF" w:val="clear"/>
        <w:spacing w:lineRule="atLeast" w:line="169" w:before="0" w:after="0"/>
        <w:ind w:left="36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ynnościami przekraczającymi zakres zwykłego zarządu są w szczególności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9" w:before="0" w:after="0"/>
        <w:jc w:val="both"/>
        <w:rPr/>
      </w:pPr>
      <w:r>
        <w:rPr>
          <w:rFonts w:eastAsia="Times New Roman"/>
          <w:szCs w:val="24"/>
          <w:lang w:eastAsia="pl-PL"/>
        </w:rPr>
        <w:t>ustalenie wynagrodzenia zarządcy nieruchomośc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jęcie rocznego planu gospodarczego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stalenie wysokości opłat na pokrycie kosztów zarządu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miana przeznaczenia części nieruchomości wspólnej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zielenie zgody na nadbudowę lub przebudowę nieruchomości wspólnej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9" w:before="0" w:after="0"/>
        <w:jc w:val="both"/>
        <w:rPr/>
      </w:pPr>
      <w:r>
        <w:rPr>
          <w:rFonts w:eastAsia="Times New Roman"/>
          <w:szCs w:val="24"/>
          <w:lang w:eastAsia="pl-PL"/>
        </w:rPr>
        <w:t>na ustanowienie odrębnej własności lokalu powstałego w następstwie  nadbudowy  lub przebudowy i rozporządzaniem tym lokalem oraz zmianę wysokości udziałów w następstwie powstania odrębnej własności lokalu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zielenia zgody na zmianę wysokości udziałów we współwłasności nieruchomości wspólnej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konanie podziału nieruchomości wspólnej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bycie nieruchomośc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9" w:before="0" w:after="0"/>
        <w:jc w:val="both"/>
        <w:rPr/>
      </w:pPr>
      <w:r>
        <w:rPr>
          <w:rFonts w:eastAsia="Times New Roman"/>
          <w:szCs w:val="24"/>
          <w:lang w:eastAsia="pl-PL"/>
        </w:rPr>
        <w:t>wytoczenie powództwa przeciwko właścicielowi, który długotrwale zalega z zapłatą należnych od niego opłat lub wykracza w sposób rażący bądź uporczywy przeciwko  obowiązującemu porządkowi domowemu, albo przez swoje niewłaściwe zachowanie czyni korzystanie z innych lokali lub nieruchomości wspólnej uciążliwym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9" w:before="0" w:after="0"/>
        <w:jc w:val="both"/>
        <w:rPr/>
      </w:pPr>
      <w:r>
        <w:rPr>
          <w:rFonts w:eastAsia="Times New Roman"/>
          <w:szCs w:val="24"/>
          <w:lang w:eastAsia="pl-PL"/>
        </w:rPr>
        <w:t>określenie zakresu i sposobu prowadzenia przez Zarządcę ewidencji pozaksięgowej kosztów zarządu nieruchomością wspólną, zaliczek na pokrycie tych kosztów, a także rozliczeń z innych tytułów na rzecz nieruchomości wspólnej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9" w:before="0" w:after="0"/>
        <w:jc w:val="both"/>
        <w:rPr/>
      </w:pPr>
      <w:r>
        <w:rPr>
          <w:rFonts w:eastAsia="Times New Roman"/>
          <w:szCs w:val="24"/>
          <w:lang w:eastAsia="pl-PL"/>
        </w:rPr>
        <w:t>ustalenie, w przypadkach nieuregulowanych przepisami, części kosztów związanych z eksploatacją urządzeń lub ich części, kosztów związanych zarówno do użytku poszczególnych właścicieli, jak i do wspólnego użytku właścicieli co najmniej dwóch lokali, które zaliczane będą do kosztów zarządu nieruchomością wspólną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zielania pełnomocnictw Zarządcy:</w:t>
      </w:r>
    </w:p>
    <w:p>
      <w:pPr>
        <w:pStyle w:val="Normal"/>
        <w:shd w:fill="FFFFFF" w:val="clear"/>
        <w:spacing w:lineRule="atLeast" w:line="169" w:before="0" w:after="0"/>
        <w:ind w:left="360" w:firstLine="34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czynności zwykłego zarządu należą wszystkie sprawy z zakresu zarządzania</w:t>
      </w:r>
    </w:p>
    <w:p>
      <w:pPr>
        <w:pStyle w:val="Normal"/>
        <w:shd w:fill="FFFFFF" w:val="clear"/>
        <w:spacing w:lineRule="atLeast" w:line="169" w:before="0" w:after="0"/>
        <w:ind w:left="708" w:hanging="0"/>
        <w:jc w:val="both"/>
        <w:rPr/>
      </w:pPr>
      <w:r>
        <w:rPr>
          <w:rFonts w:eastAsia="Times New Roman"/>
          <w:szCs w:val="24"/>
          <w:lang w:eastAsia="pl-PL"/>
        </w:rPr>
        <w:t>nieruchomością wspólną nie zastrzeżone do kompetencji zebrań ogółu właścicieli, o których mowa w § 1.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5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ałatwianie spraw, prawo do informacj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rząd obowiązany jest udostępniać członkowi Wspólnoty do wglądu dokumentację Wspólnoty Mieszkaniowej, w tym dokumentację  z posiedzeń Zarząd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9" w:before="0" w:after="0"/>
        <w:jc w:val="both"/>
        <w:rPr/>
      </w:pPr>
      <w:r>
        <w:rPr>
          <w:rFonts w:eastAsia="Times New Roman"/>
          <w:szCs w:val="24"/>
          <w:lang w:eastAsia="pl-PL"/>
        </w:rPr>
        <w:t>Na wniosek właściciela lokalu Zarząd jest obowiązany wydać kserokopie dokumentów,  o których mowa w pkt. 1.  Koszty jej sporządzenia ponosi właściciel lokal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żądanie właściciela lokalu Zarząd jest obowiązany do udzielenia mu, w terminie 2 tygodni, informacji pisemnej dotyczącej spraw Wspólnot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9" w:before="0" w:after="0"/>
        <w:jc w:val="both"/>
        <w:rPr/>
      </w:pPr>
      <w:r>
        <w:rPr>
          <w:rFonts w:eastAsia="Times New Roman"/>
          <w:szCs w:val="24"/>
          <w:lang w:eastAsia="pl-PL"/>
        </w:rPr>
        <w:t>Dyżury Zarządu pełnione są w biurze Zarządu. Terminy dyżurów ogłaszane są na tablicach ogłoszeń i na stronie internetowej Wspólnoty. W imieniu Zarządu dyżur sprawuje jego członek wyznaczony przez  Zarząd.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6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Ustanie członkostwa w Zarządzi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9" w:before="0" w:after="0"/>
        <w:jc w:val="both"/>
        <w:rPr/>
      </w:pPr>
      <w:r>
        <w:rPr>
          <w:rFonts w:eastAsia="Times New Roman"/>
          <w:szCs w:val="24"/>
          <w:lang w:eastAsia="pl-PL"/>
        </w:rPr>
        <w:t>Jeżeli  na wskutek  rezygnacji, zawieszenia, odwołania jego członków lub ustania  członkostwa  w inny sposób, w składzie zarządu pozostaną dwie osoby - Zarząd działa  w takim składzie do czasu podjęcia uchwały w przedmiocie powiększenia liczby jego członków. Postanowień pkt. I, 1 i 3 oraz pkt.  II niniejszego regulaminu nie stosuje się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, gdy na skutek okoliczności opisanych w pkt 1, w składzie Zarządu pozostanie tylko jeden jego członek - Zarząd działa jednoosobowo do czasu podjęcia uchwały w przedmiocie powiększenia liczby jego członków. Postanowień pkt. I, ust. 1, 3 i II  niniejszego regulaminu nie stosuje się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9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Do obowiązków Zarządu działającego w dwu lub jednoosobowym składzie należy </w:t>
        <w:br/>
        <w:t>w szczególności zwołanie zebrania celem wyboru powiększenia składu Zarządu, a jeżeli na zebraniu właściciele lokali nie podejmą uchwały w tym zakresie - niezwłoczne przeprowadzenie głosowania w trybie indywidualnego zbierania głosów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ebranie winno być zwołane w terminie do jednego  miesiąca  od powzięcia przez Zarząd wiadomości o rezygnacji, zawieszeniu, odwołaniu członków Zarządu lub wygaśnięciu członkostwa w inny sposób.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7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ynagrodzenie Zarządu.</w:t>
      </w:r>
    </w:p>
    <w:p>
      <w:pPr>
        <w:pStyle w:val="Normal"/>
        <w:shd w:fill="FFFFFF" w:val="clear"/>
        <w:spacing w:lineRule="atLeast" w:line="169" w:before="0" w:after="0"/>
        <w:jc w:val="both"/>
        <w:rPr/>
      </w:pPr>
      <w:r>
        <w:rPr>
          <w:rFonts w:eastAsia="Times New Roman"/>
          <w:szCs w:val="24"/>
          <w:lang w:eastAsia="pl-PL"/>
        </w:rPr>
        <w:t>Członkowie Zarządu działają za wynagrodzeniem określonym w odrębnej uchwale Wspólnoty Mieszkaniowej.</w:t>
      </w:r>
    </w:p>
    <w:p>
      <w:pPr>
        <w:pStyle w:val="Normal"/>
        <w:shd w:fill="FFFFFF" w:val="clear"/>
        <w:spacing w:lineRule="atLeast" w:line="169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0:00Z</dcterms:created>
  <dc:creator>Paweł Pogorzelski</dc:creator>
  <dc:description/>
  <cp:keywords/>
  <dc:language>en-US</dc:language>
  <cp:lastModifiedBy>Wspolnota Mieszkaniowa BRECHTA 12</cp:lastModifiedBy>
  <cp:lastPrinted>2013-01-30T16:20:00Z</cp:lastPrinted>
  <dcterms:modified xsi:type="dcterms:W3CDTF">2013-02-15T11:10:00Z</dcterms:modified>
  <cp:revision>2</cp:revision>
  <dc:subject/>
  <dc:title>REGULAMIN PRACY</dc:title>
</cp:coreProperties>
</file>