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spólnota Mieszkaniowa B. Brechta 12 w Warszawie</w:t>
      </w:r>
    </w:p>
    <w:p>
      <w:pPr>
        <w:pStyle w:val="Normal"/>
        <w:jc w:val="center"/>
        <w:rPr/>
      </w:pPr>
      <w:r>
        <w:rPr>
          <w:b/>
          <w:sz w:val="32"/>
        </w:rPr>
        <w:t>Zasady  Użytkowania Boksów Piwnicznych</w:t>
      </w:r>
    </w:p>
    <w:p>
      <w:pPr>
        <w:pStyle w:val="Normal"/>
        <w:jc w:val="both"/>
        <w:rPr/>
      </w:pPr>
      <w:r>
        <w:rPr/>
        <w:t>Niniejszy regulamin określa zasady i użytkowania pomieszczeń stanowiących części wspólne nieruchomośc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Boksy piwniczne stanowią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Cs w:val="24"/>
        </w:rPr>
        <w:t>część nieruchomości wspólnej wpisanej do księgi wieczystej WA3M/00043410/8 budynku.</w:t>
      </w:r>
      <w:r>
        <w:rPr>
          <w:rStyle w:val="Emphasis"/>
          <w:rFonts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iwnicach budynku Wspólnoty znajduje się 93 boksy piwniczne i 21 pomieszczeń  gospodarczych  - wspólnych (dawne pralnie, ubikacje, schrony), pomieszczenia węzła cieplnego, rozdzielni C.O., pomieszczenia wodomiaru głównego, biuro zarząd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Boksy piwniczne mają numery od 1 do 93 natomiast  pomieszczenia gospodarcze - wspólne  od 1 do 21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łaściciele potwierdzają, że użytkują boksy piwniczne  na zasadzie quoad usum, czyli umownego podziału a  korzystanie z nic  jest bezpłat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ieszczenia: biura zarządu (20), węzła cieplnego (7), rozdzielni C.O(9)., wodomiaru głównego (8), pralni (3, 17) , gospodarcze (16), schrony (4,18), pomieszczenia  (21, 22), WC (13) użytkowane są przez Wspólnotę dla celów wspólnych. – według załączonego do niniejszej uchwały rejestru ze stanem na dzień 11 lutego 2014 rok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zostałe pomieszczenia wspólne w piwnicach mogą być użytkowane przez właścicieli na zasadzie umownego podziału lub wynajęte osobom trzeci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142" w:hanging="0"/>
        <w:jc w:val="both"/>
        <w:rPr/>
      </w:pPr>
      <w:r>
        <w:rPr/>
        <w:t>Właściciel korzystający z boksu piwnicznego lub innego pomieszczenia na zasadzie umownego podziału zobowiązany jest d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łożenia oświadczenia o użytkowaniu boksu piwnicznego (wzór oświadczenia w załączniku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ytelnego oznaczenia użytkowanego boksu numerem swojego lokalu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 </w:t>
      </w:r>
      <w:r>
        <w:rPr/>
        <w:t>utrzymania pomieszczenia we właściwym stanie technicznym i sanitarny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knięcia boksu na kłódkę, zamek itp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użytkownicy boksów piwnicznych, w których znajdują się elementy instalacji wspólnej budynku, zobowiązani są do przekazania jednego egzemplarza klucza Zarządowi Wspólnoty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rzestrzegania Regulaminu Porządku Domoweg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rzestrzegania przepisów p-poż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udostępnienia pomieszczenia w celu dokonania przeglądu lub usunięcia awarii.</w:t>
      </w:r>
    </w:p>
    <w:p>
      <w:pPr>
        <w:pStyle w:val="Normal"/>
        <w:spacing w:lineRule="auto" w:line="360"/>
        <w:jc w:val="both"/>
        <w:rPr/>
      </w:pPr>
      <w:r>
        <w:rPr/>
        <w:t>Zabrania się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owadzenia w pomieszczeniu działalności zarobkowej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instalowania urządzeń elektrycznych w tym także oświetleni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okonywania jakichkolwiek zmian bez zgody Zarządu Wspólnot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rząd Wspólnoty Mieszkaniowej B. Brechta 12  może zażądać zawrotu boksu piwnicznego z jednomiesięcznym wypowiedzeniem w przypadk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użytkowania pomieszczenia w sposób niezgodny z jego przeznaczenie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gdy pomieszczenie jest niezbędne dla potrzeb Wspólnoty -  na podstawie uchwały Wspólnoty określającej przeznaczenie tego pomieszc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rząd Wspólnoty Mieszkaniowej B. Brechta może zażądać natychmiastowego zwrotu boksu piwnicznego w przypadku nieprzestrzegania postanowień niniejszego Regulaminu co wymaga zatwierdzenie przez Właścicieli w formie uchwa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, gdy po upływie terminu przekazania pomieszczenia do Wspólnoty pomieszczenie nie zostanie przez użytkownika opróżnione, zgromadzone w nim przedmioty zostaną komisyjnie przez zarząd Wspólnoty wywiezione na wysypisko śmieci a kosztami wywozu obciążony zostanie użytkowni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zostałe pomieszczenia w piwnicach, opisane w §1 pkt. 5  a także boksy piwniczne, które do 30.04.2014 roku nie zostaną przejęte przez właścicieli w formie oświadczenie o używaniu boksu piwnicznego zostaną oczyszczone i zabezpieczone przez Wspólnotę i oznaczone w rejestrze jako wolne boksy piwniczne. 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łaściciele wyrażają zgodę na ich opróżnianie i wywiezienie zalegających tam przedmiotów na wysypisko śmieci na koszt Wspólnot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łaściciele drogą uchwał będą decydować o przeznaczeniu wolnych pomieszczeń gospodarczych w piwnicach. W przypadku wolnych boksów piwnicznych, o ich ewentualnym przydziale decyduje zarząd wspólnoty na podstawie prośby właściciela o przydziale wolnego boksu. Przyjmuje się zasadę, że do jednego lokalu mieszkalnego przypisuje się jeden boks piwniczny, lecz w przypadku, gdy pozostają wolne boksy, do lokalu mieszkalnego może być przypisana większa ilość boksów z zastrzeżeniem konieczności zwrotu nadliczbowych boksów na uzasadniony wniosek zarządu wspólnoty w terminie miesiąca od otrzymania wezwania. W przypadkach spornych decyzję o przydzieleniu wolnych boksów piwnicznych podejmują właściciele odpowiednią uchwał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rząd wspólnoty prowadzi rejestr pomieszczeń i ich użytkowników od dnia 01. 01. 2014 roku.</w:t>
      </w:r>
    </w:p>
    <w:p>
      <w:pPr>
        <w:pStyle w:val="Akapitzlist"/>
        <w:numPr>
          <w:ilvl w:val="0"/>
          <w:numId w:val="3"/>
        </w:numPr>
        <w:spacing w:before="0" w:after="80"/>
        <w:contextualSpacing/>
        <w:jc w:val="both"/>
        <w:rPr/>
      </w:pPr>
      <w:r>
        <w:rPr/>
        <w:t>Wykaz użytkowników boksów piwnicznych  i pomieszczeń gospodarczych – wspólnych  jest dostępny w biurze zarządu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4:00Z</dcterms:created>
  <dc:creator>Paweł Pogorzelski</dc:creator>
  <dc:description/>
  <cp:keywords/>
  <dc:language>en-US</dc:language>
  <cp:lastModifiedBy>Wspolnota Mieszkaniowa BRECHTA 12</cp:lastModifiedBy>
  <cp:lastPrinted>2014-02-12T15:42:00Z</cp:lastPrinted>
  <dcterms:modified xsi:type="dcterms:W3CDTF">2014-02-14T08:25:00Z</dcterms:modified>
  <cp:revision>6</cp:revision>
  <dc:subject/>
  <dc:title>Wspólnota Mieszkaniowa B</dc:title>
</cp:coreProperties>
</file>