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Gospodarowania Funduszem Remont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ólnoty Mieszkaniowej</w:t>
      </w:r>
    </w:p>
    <w:p>
      <w:pPr>
        <w:pStyle w:val="Normal"/>
        <w:jc w:val="center"/>
        <w:rPr/>
      </w:pPr>
      <w:r>
        <w:rPr>
          <w:b/>
          <w:bCs/>
        </w:rPr>
        <w:t>przy ul. B. Brechta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rPr/>
      </w:pPr>
      <w:r>
        <w:rPr/>
        <w:t>Fundusz remontowy, ustanowiony uchwałą właścicieli lokali nr 9 z dnia 14 lutego 2013 roku stanowi źródło finansowania remontów i modernizacji wykonywanych na nieruchomości wspólnej stanowiącej współwłasność właścicieli lokal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dusz remontowy zasilają wpłaty z: </w:t>
      </w:r>
    </w:p>
    <w:p>
      <w:pPr>
        <w:pStyle w:val="Normal"/>
        <w:numPr>
          <w:ilvl w:val="0"/>
          <w:numId w:val="8"/>
        </w:numPr>
        <w:rPr/>
      </w:pPr>
      <w:r>
        <w:rPr/>
        <w:t>zaliczek współwłaścicieli nieruchomości wspólnej ustalanych uchwałą wspólnoty mieszkaniowej i wpłacanych z góry do 25 dnia każdego miesiąca,</w:t>
      </w:r>
    </w:p>
    <w:p>
      <w:pPr>
        <w:pStyle w:val="Normal"/>
        <w:numPr>
          <w:ilvl w:val="0"/>
          <w:numId w:val="8"/>
        </w:numPr>
        <w:rPr/>
      </w:pPr>
      <w:r>
        <w:rPr/>
        <w:t>wpłat współwłaścicieli nieruchomości wspólnej na sfinansowanie konkretnego remontu</w:t>
        <w:br/>
        <w:t xml:space="preserve"> lub modernizacji, ustalonego w uchwale wspólnoty mieszkaniowej, dokonywanych </w:t>
        <w:br/>
        <w:t>przez współwłaścicieli w wysokości odpowiadającej wielkości ich udziałów w nieruchomości wspólnej, o ile uchwała wspólnoty o wykonaniu remontu lub modernizacji tak stanowi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dwyżek pomiędzy zaliczkami wniesionymi przez właścicieli a faktycznie poniesionymi kosztami zarządu nieruchomością wspólną. </w:t>
      </w:r>
    </w:p>
    <w:p>
      <w:pPr>
        <w:pStyle w:val="Normal"/>
        <w:numPr>
          <w:ilvl w:val="0"/>
          <w:numId w:val="8"/>
        </w:numPr>
        <w:rPr/>
      </w:pPr>
      <w:r>
        <w:rPr/>
        <w:t>odsetek bankowych od lokat bankowych i rachunków oszczędnościowych, na których gromadzone są środki funduszu remontowego,</w:t>
      </w:r>
    </w:p>
    <w:p>
      <w:pPr>
        <w:pStyle w:val="Normal"/>
        <w:numPr>
          <w:ilvl w:val="0"/>
          <w:numId w:val="8"/>
        </w:numPr>
        <w:rPr/>
      </w:pPr>
      <w:r>
        <w:rPr/>
        <w:t>innych przychodów funduszu remontowego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Środki funduszu remontowego nieruchomości mogą być przeznaczone na finansowanie remontów i modernizacji nieruchomości wspólnej a także w sytuacji zagrożenia </w:t>
        <w:br/>
        <w:t>na czynności zapobiegające skutkom tych zagrożeń (odśnieżanie dachu, zbijanie sopli, itp.). W przypadku zaistnienia takiej sytuacji właściciele upoważniają Zarząd do pokrycia kosztów prac interwencyjnych ze środków funduszu, zobowiązując ich do zwrotu tej sumy ze środków eksploatacji w przypadku wystąpienia nadwyżki na koncie eksploatacji na koniec roku obliczeniowego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rPr/>
      </w:pPr>
      <w:r>
        <w:rPr/>
        <w:t>Za remont nieruchomości wspólnej uważa się prace budowlane mające na celu utrzymanie nieruchomości wspólnej we właściwym stanie, przywrócenie jej pierwotnej zdolności użytkowej, którą utraciła w wyniku upływu czasu i eksploatacji, wraz z wymianą dotychczas użytkowanych zużytych składników wyposażenia technicznego, takich jak: dotychczasowa instalacja elektryczna, wodna, kanalizacyjna, ciepłej wody, gazu przewodowego, instalacji C.O. lub tylko określone elementy tych instalacj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 modernizację nieruchomości wspólnej uważa się unowocześnienie, które musi obejmować właściwości użytkowe nieruchomości wspólnej lub jej elem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rPr/>
      </w:pPr>
      <w:r>
        <w:rPr/>
        <w:t>Decyzja o wykonaniu remontu lub modernizacji i finansowaniu ich kosztu z funduszu remontowego następuje poprzez podjęcie uchwały przez Wspólnotę Mieszkaniow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żeli sfinansowanie remontu lub modernizacji ma nastąpić poprzez dokonywanie </w:t>
        <w:br/>
        <w:t>przez współwłaścicieli nieruchomości wspólnej wpłat, o których mowa w § 1 ust. 2 pkt. b), winno być to wskazane w uchwale, która ponadto powinna określać kwoty obciążające poszczególnych współwłaściciel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rodków pieniężnych zgromadzonych na funduszu remontowym nie wolno wykorzystywać </w:t>
        <w:br/>
        <w:t xml:space="preserve">do finansowania bieżących wydatków Wspólnoty Mieszkaniowej, jak również do czasowego pokrywania innych zobowiązań Wspólnoty Mieszkaniowej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i pomiędzy wniesionymi zaliczkami i wpłatami na fundusz remontowy </w:t>
        <w:br/>
        <w:t xml:space="preserve">a faktycznymi kosztami przeprowadzonych remontów w danym roku obrachunkowym zasilają fundusz remontowy roku następnego i nie podlegają zwrotow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liczki i wpłaty wniesione na sfinansowanie remontów w latach następnych pozostają </w:t>
        <w:br/>
        <w:t xml:space="preserve">w funduszu remontowym do czasu sfinansowania wszystkich zaplanowanych remontów </w:t>
        <w:br/>
        <w:t>i nie podlegają zwrotowi.</w:t>
      </w:r>
    </w:p>
    <w:p>
      <w:pPr>
        <w:pStyle w:val="Normal"/>
        <w:numPr>
          <w:ilvl w:val="0"/>
          <w:numId w:val="3"/>
        </w:numPr>
        <w:rPr/>
      </w:pPr>
      <w:r>
        <w:rPr/>
        <w:t>Zarząd Wspólnoty lokuje zaliczki i wpłaty na fundusz remontowy na lokatach bankowych lub rachunkach oszczędnościowych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rPr/>
      </w:pPr>
      <w:r>
        <w:rPr/>
        <w:t>Decyzję o uruchomieniu środków finansowych z funduszu remontowego podejmuje każdorazowo Zarząd Wspólnoty Mieszkaniowej na podstawie uchwały Wspólnoty Mieszkaniowej, o której mowa w § 5, z zastrzeżeniem § 9 ust. 2, dokumentując ten fakt oświadczeniem woli złożonym zgodnie z art. 21 ustawy o własności lokal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cyzja o uruchomieniu środków finansowych z funduszu remontowego może być podjęta przez Zarząd Wspólnoty Mieszkaniowej wyłącznie w oparciu o podpisaną umowę o roboty budowlane (ewentualnie zlecenie na podstawie złożonej przez Wykonawcę oferty), protokół odbioru oraz fakturę (lub rachunek) przyjętą pod względem formalno-rachunkowym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zezwala się Zarządowi Wspólnoty Mieszkaniowej na podejmowanie decyzji </w:t>
        <w:br/>
        <w:t xml:space="preserve">o uruchomieniu środków finansowych z funduszu remontowego bez podjęcia przez Wspólnotę Mieszkaniową uchwały, o której mowa w § 5, bądź w wysokości przekraczającej kwotę wskazaną w uchwale o więcej niż 10%, za wyjątkiem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wierdzenia w czasie remontu konieczności wykonania dodatkowych prac, nie ujętych w kosztorysie i niemożliwych do przewidzenia, W takiej sytuacji podstawą do uruchomienia dodatkowych środków będzie protokół sporządzony przez Wykonawcę i zaakceptowany przez Zarząd. Jeżeli nad pracami sprawuje kontrolę Inspektor Nadzoru Budowlanego, niezbędna jest także jego opinia.. </w:t>
      </w:r>
    </w:p>
    <w:p>
      <w:pPr>
        <w:pStyle w:val="Normal"/>
        <w:numPr>
          <w:ilvl w:val="0"/>
          <w:numId w:val="12"/>
        </w:numPr>
        <w:rPr/>
      </w:pPr>
      <w:r>
        <w:rPr/>
        <w:t>wystąpienia nagłej i niespodziewanej potrzeby,  w szczególności: klęski żywiołowej, katastrofy budowlanej, bezpośredniego zagrożenia życia lub mienia mieszkańców.</w:t>
      </w:r>
    </w:p>
    <w:p>
      <w:pPr>
        <w:pStyle w:val="Normal"/>
        <w:numPr>
          <w:ilvl w:val="0"/>
          <w:numId w:val="6"/>
        </w:numPr>
        <w:rPr/>
      </w:pPr>
      <w:r>
        <w:rPr/>
        <w:t>W razie zaistnienia wyjątkowej sytuacji, o której mowa w ust. 1, Zarząd Wspólnoty Mieszkaniowej niezwłocznie powinien przedstawić współwłaścicielom nieruchomości wspólnej sprawozdanie dotyczące uruchomienia środków z funduszu remontowego oraz uzyskać uchwałę Wspólnoty Mieszkaniowej o zatwierdzeniu podjętych dział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 razie zbycia lokalu przez współwłaściciela nieruchomości wspólnej, wniesione przez niego środki na fundusz remontowy, do wysokości uchwalonych zaliczek i kwot określonych </w:t>
        <w:br/>
        <w:t xml:space="preserve">w uchwale, o której mowa  w § 1 ust. 2 pkt, b) nie podlegają zwrotowi. </w:t>
      </w:r>
    </w:p>
    <w:p>
      <w:pPr>
        <w:pStyle w:val="Normal"/>
        <w:spacing w:before="0" w:after="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4:00Z</dcterms:created>
  <dc:creator>Paweł Pogorzelski</dc:creator>
  <dc:description/>
  <cp:keywords/>
  <dc:language>en-US</dc:language>
  <cp:lastModifiedBy>Wspolnota Mieszkaniowa BRECHTA 12</cp:lastModifiedBy>
  <cp:lastPrinted>2013-01-30T17:12:00Z</cp:lastPrinted>
  <dcterms:modified xsi:type="dcterms:W3CDTF">2013-02-20T11:12:00Z</dcterms:modified>
  <cp:revision>6</cp:revision>
  <dc:subject/>
  <dc:title>Regulamin gospodarowania funduszem remontowym</dc:title>
</cp:coreProperties>
</file>