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Porządek zebrania rocznego Wspólnoty Mieszkaniowej Brechta 12 w Warszawie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dniu …lutego 2014 ro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Wybór Przewodniczącego Zebrania, Protokolanta oraz Komisji Skrutacyjnej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zyjęcie porządku zebrania;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Omówienie i podjęcie uchwały nr 1/2014 w sprawie przyjęcia sprawozdania finansowego za rok 2013 r.;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mówienie i podjęcie uchwały nr 2/2014 w sprawie udzielenia absolutorium Zarządowi. Wspólnoty za 2013 rok w składzie: Joanna Kamionowska, Danuta Tomasiak, Krzysztof Kowalczyk, Paweł Pogorzelski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mówienie i podjęcie uchwały nr 3/2014 w sprawie przyjęcia planu gospodarczego na rok 2013;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Omówienie i podjęcie uchwały nr 4/2014 w sprawie ustalenia wynagrodzenia dla Zarządu Wspólnoty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Omówienie i podjęcie uchwały nr 5/2014 w sprawie przyjęcia planu remontowego na rok  2014;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mówienie i podjęcie uchwały nr 6/2014 w sprawie zmian w Regulaminie Rozliczania Wody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Omówienie i podjęcie uchwały nr 7/2014 w sprawie ustalenia sposobu głosowania uchwał w trybie indywidualnego zbierania głosów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Omówienie i podjęcie uchwały nr 8/2014 w sprawie przyjęcia Regulaminu Użytkowania Boksów Piwnicznych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nformacja Zarządu o sprawach bieżacych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Wolne wnioski; 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Cs w:val="24"/>
        </w:rPr>
        <w:t>Zamknięcie zebrania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3:00Z</dcterms:created>
  <dc:creator>Paweł Pogorzelski</dc:creator>
  <dc:description/>
  <cp:keywords/>
  <dc:language>en-US</dc:language>
  <cp:lastModifiedBy>Wspolnota Mieszkaniowa BRECHTA 12</cp:lastModifiedBy>
  <cp:lastPrinted>2013-01-30T16:50:00Z</cp:lastPrinted>
  <dcterms:modified xsi:type="dcterms:W3CDTF">2014-01-13T09:23:00Z</dcterms:modified>
  <cp:revision>2</cp:revision>
  <dc:subject/>
  <dc:title>Porządek zebrania rocznego Wspólnoty Mieszkaniowej Brechta 12 w Warszawie  </dc:title>
</cp:coreProperties>
</file>